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ЈЕДНИЧКА ИЗЈ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СЕДНИКА РЕПУБЛИКЕ СРБИЈЕ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ЕДСЕДНИКА РЕПУБЛИКЕ АЗЕРБЕЈЏ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позив председника Републике Србије, г. Александра Вучића, председник Републике Азербејџан, г. Илхам Алијев, боравио је 23. новембра 2022. године у званичној посети Републици Србиј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Републике Србије и председник Републике Азербејџан (у даљем тексту: „Стране“),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говарали су о перспективама развоја српско-азербејџанских односа и позивајући се на „Декларацију о пријатељским односима и стратешком партнерству између Републике Србије и Републике Азербејџан” која је потписана у Бакуу 8. фебруара 2013. године и на „Заједнички акциони план о стратешком партнерству између Републике Србије и Републике Азербејџан“ потписан у Бакуу, 21. маја 2018. године, потврдили су заједничке интересе за продубљивање стратешког партнерства између Републике Србије и Републике Азербејџан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ане изјављују следеће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ово потврђујући своју посвећеност циљевима и начелима Повеље Уједињених нација, Република Србија и Република Азербејџан одлучно међусобно подржавају суверенитет, територијални интегритет и неповредивост међународних гран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изражавају спремност да негују политички дијалог у свим областима стратешке билатералне сарадње, као и о међународним и регионалним питањима од заједничког интер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истичу значај ближе координације својих иницијатива које су предложиле у оквиру међународних организација чије су чланице Република Србија и Република Азербејџан, а посебно Уједињених нација и њених специјализованих институција, Организације за европску безбедност и сарадњу, Савета Европе и Организације за црноморску економску сарадњу. Такође истичу спремност да заједнички делују у оквиру Покрета несврстаних земаља и Програма „Партнерство за мир“ Организације Северноатлантског п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истичу неопходност јачања како билатералне тако и мултилатералне сарадње у борби против ширења оружја за масовно уништење, тероризма, сепаратизма, екстремизма, транснационалног организованог криминала, незаконите трговине оружјем, наркотицима и психотропним супстанцама, трговине људима, прања новца, кривичних дела у области информационо-комуникационих технологија, као и других нових безбедносних изаз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наглашавају да ће се две државе уздржати од било каквих радњи које штете односима стратешког партнерства и да ћ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међусобно обавештавати и одмах обавити консултације у случају било какве претње. Стране потврђују своје обавезе да спрече коришћење своје територије, комуникационих система и друге инфраструктуре од стране било којег међународног актера у сврху припреме или извођења оружане агресије или других непријатељских акција и претњи против држава Стра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подстичу размену посета на различитим нивоима, интензивирање и ширење контаката између парламентараца и шефова министарстава, представника релевантних структура, у циљу продубљивања стратешког партнерства и јачања међусобних актив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истичу значајну улогу међупарламентарних група пријатељства које делују у  Народној скупштини Републике Србије и Мили Меџлису Републике Азербејџан у јачању пријатељских и обострано корисних односа између две држав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јући у виду да су међусобна улагања један од основних подстицаја економске сарадње, Стране изражавају спремност да јачају, штите и промовишу улагања у областима од заједничког интер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констатују да придају посебан значај активности Међувладине комисије Републике Србије и Републике Азербејџан за трговину и економску сарадњу и подржавају одржавање њених састан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 редовној основи. У том контексту, истичу значај улагања заједничких напора у циљу повећања обима међусобне трговине и диверсификације њене номенкла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подржавају стварање повољних услова за предузетништво, организовање заједничких пословних догађаја у циљу развоја билатералних пословних односа, као и ширење директних веза између пословних заједница двеју земаљ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статујући изузетну улогу туризма у обезбеђивању економског раста, Стране наглашавају неопходност заједничког деловања у том прав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подстичу размену искустава и унапређење сарадње у области мултикултурализма, науке и образовања, здравства, животне средине, социјалне заштите, омладинске и спортске политике између две државе, између осталог, кроз одржавање редовних билатералних састанака и дана култу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стимулишу успостављање директних контаката између градова две државе у трговинско-економској, научно-техничкој и културно-хуманитарној области и у том погледу високо цене изградњу веза братимљења између градова Републике Србије и градова Републике Азербејџ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тране су се сагласиле о формирању Савета за стратешко партнерство између Републике Србије и Републике Азербејџан у циљу ефикасног решавања приоритетних питања од заједничког интереса и подизања билатералних односа стратешког партнерства на квалитативно нови н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тписано у Београду, 23. новембра 2022. године, у два оригинална примерка, сваки на српском, азербејџанском и енглеском јез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Републике Србије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седник Републике Азербејџан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ЛЕКСАНДАР ВУЧИЋ                                      ИЛХАМ АЛИЈ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                       __________________________</w:t>
      </w:r>
    </w:p>
    <w:sectPr>
      <w:type w:val="nextPage"/>
      <w:pgSz w:w="11906" w:h="16838"/>
      <w:pgMar w:left="223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9:00Z</dcterms:created>
  <dc:creator>Igor Mitic</dc:creator>
  <dc:description/>
  <dc:language>en-US</dc:language>
  <cp:lastModifiedBy>Korisnik</cp:lastModifiedBy>
  <cp:lastPrinted>2022-11-22T09:48:00Z</cp:lastPrinted>
  <dcterms:modified xsi:type="dcterms:W3CDTF">2022-11-23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