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23. МЕЂУНАРОДНИ МЕМОРИЈАЛНИ ТУРНИР РТС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ГРУПА "ВЕТЕРАНИ 40+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RS"/>
        </w:rPr>
        <w:t>ПРВА ФАЗА ТАКМИЧЕЊА</w:t>
      </w:r>
    </w:p>
    <w:tbl>
      <w:tblPr>
        <w:tblW w:w="95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3576"/>
        <w:gridCol w:w="3684"/>
        <w:gridCol w:w="882"/>
        <w:gridCol w:w="884"/>
      </w:tblGrid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УТАКМИЦЕ 1/4, 29. МАЈ 2022.  БАЊИЦ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ФК ПОЛА ПО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ИПА БЕОГРА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УВФК БЕОГРА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ИНИСТАРСТВО ФИНАНСИЈ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6-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(3-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ВЕТ. ВАТРОГАСНЕ БРИГАД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ВЕТ. ФК ЦРВЕНА ЗВЕЗ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4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(2-0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ВЕТЕРАНИ ФК ПАРТИЗА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ФК КРАЈИШНИ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5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(3-0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836"/>
        <w:gridCol w:w="3904"/>
        <w:gridCol w:w="3421"/>
        <w:gridCol w:w="865"/>
      </w:tblGrid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Е, 5. ЈУН 2022.</w:t>
            </w:r>
            <w:r>
              <w:rPr>
                <w:b/>
                <w:sz w:val="24"/>
                <w:szCs w:val="24"/>
                <w:lang w:val="sr-RS"/>
              </w:rPr>
              <w:t xml:space="preserve">  БАЊИЦ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4.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ФК ПОЛА ПО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УВФК БЕОГРА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5.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ВЕТЕРАНИ  ВАТРОГАСНЕ БРИГАД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ВЕТЕРАНИ ФК ПАРТИЗ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5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836"/>
        <w:gridCol w:w="1264"/>
        <w:gridCol w:w="2846"/>
        <w:gridCol w:w="3100"/>
        <w:gridCol w:w="979"/>
      </w:tblGrid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ЗА ТРЕЋЕ МЕСТО И ФИНАЛЕ, 12. ЈУН 2022.</w:t>
            </w:r>
            <w:r>
              <w:rPr>
                <w:b/>
                <w:sz w:val="24"/>
                <w:szCs w:val="24"/>
                <w:lang w:val="sr-RS"/>
              </w:rPr>
              <w:t xml:space="preserve">  БАЊИЦ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3. МЕСТ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RS"/>
        </w:rPr>
        <w:t>БАРАЖ ЗА СУПЕРФИНА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62"/>
        <w:gridCol w:w="3985"/>
        <w:gridCol w:w="4079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БАРАЖ - ПОЛУФИНАЛЕ, 18. ЈУН 2022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1.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НАШИ"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РИЈАТЕЉИ"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2.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ВЕТЕРАНИ"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 "ГРАДОВИ"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5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62"/>
        <w:gridCol w:w="3985"/>
        <w:gridCol w:w="4079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БАРАЖ - ФИНАЛЕ, 18. ЈУН 2022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3.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RS"/>
        </w:rPr>
        <w:t>ЗАВРШНИ ДАН - СУПЕРФИНАЛЕ</w:t>
      </w:r>
    </w:p>
    <w:tbl>
      <w:tblPr>
        <w:tblW w:w="95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62"/>
        <w:gridCol w:w="3984"/>
        <w:gridCol w:w="4079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9. ЈУН, 2022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tbl>
      <w:tblPr>
        <w:tblW w:w="96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9"/>
        <w:gridCol w:w="7554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СУДИЈЕ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ГОРАН БОГИЋЕВИЋ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9"/>
        <w:gridCol w:w="3697"/>
        <w:gridCol w:w="3858"/>
      </w:tblGrid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2 ГО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ВЛАДИМИР ТРИФУНОВИЋ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УВФК БЕОГРАДА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2 ГОЛА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БРАНИСЛАВ ТИМОТИЋ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УВФК БЕОГРАДА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2 ГОЛА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АЛЕКСАНДАР АРСИЋ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ВЕТЕРАНИ ВАТРОГАСНЕ БРИГАДЕ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2 ГОЛА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ГАБРИЈЕЛ РАДОЈИЧИЋ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ВЕТЕРАНИ ФК ПАРТИЗАН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2 ГОЛА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НЕМАЊА ПАВЛОВИЋ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ВЕТЕРАНИ ФК ПАРТИЗАН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6"/>
        <w:gridCol w:w="2843"/>
        <w:gridCol w:w="853"/>
        <w:gridCol w:w="912"/>
        <w:gridCol w:w="294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1/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ФИНАЛ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lang w:val="sr-RS"/>
              </w:rPr>
              <w:t>ФК ПОЛА ПО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lang w:val="sr-RS"/>
              </w:rPr>
              <w:t>ИПА БЕОГРАД</w:t>
            </w:r>
          </w:p>
        </w:tc>
      </w:tr>
      <w:tr>
        <w:trPr>
          <w:trHeight w:val="3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НАПОМЕН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ИПА БЕОГРАД ОДУСТАО ОД ДАЉЕГ ТАКМИЧЕЊ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1"/>
        <w:gridCol w:w="2869"/>
        <w:gridCol w:w="828"/>
        <w:gridCol w:w="792"/>
        <w:gridCol w:w="3072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1/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ФИНАЛ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lang w:val="sr-RS"/>
              </w:rPr>
              <w:t>УВФК БЕОГРА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lang w:val="sr-RS"/>
              </w:rPr>
              <w:t>МИНИСТАРСТВО ФИНАНСИЈА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4`, 26` ТРИФУНОВИЋ, 10`, 21` ТИМОТИЋ, 13` КРАНТИЋ, 24` ПЕТРОВИЋ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1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-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  <w:lang w:val="sr-RS"/>
              </w:rPr>
              <w:t>ДУШАН КУЉИЋ, МАРКО КРАНТИЋ, ЈОВАН ГУШАВАЦ, ВЛАДИМИР ТРИФУНОВИЋ, АЛЕКСАНДАР МИЛАЧИЋ, СЛОБОДАН ПЕТРОВИЋ, БРАНИСЛАВ ТИМОТИЋ, ВЛАДИСЛАВ ПЕСТИЋ, ИГОР ЈЕРЕМИЋ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  <w:lang w:val="sr-RS"/>
              </w:rPr>
              <w:t>ОБРАД ПЕКОВИЋ, МИЛОШ ЛАУНИЋ, МИРОСЛАВ ЈАКШИЋ, БОРИСЛАВ ИВКОВИЋ, ЂОРЂЕ ВУКОЈЧИЋ, НИКОЛА БОГАВАЦ, АЛЕКСАНДАР ЈАЊУШЕВИЋ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ВЛАДИМИР ТРИФУНОВИЋ – УВФК БЕОГРАДА</w:t>
            </w:r>
          </w:p>
        </w:tc>
      </w:tr>
    </w:tbl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875"/>
        <w:gridCol w:w="810"/>
        <w:gridCol w:w="894"/>
        <w:gridCol w:w="2966"/>
      </w:tblGrid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1/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ФИН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lang w:val="sr-RS"/>
              </w:rPr>
              <w:t>ВЕТ. ВАТРОГАСНЕ БРИГ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lang w:val="sr-RS"/>
              </w:rPr>
              <w:t>ВЕТ. ФК ЦРВЕНА ЗВЕЗ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1` ЈАНИЋЕВИЋ, 11`, 19` АРСИЋ, 25` СТОЈЧИЋ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21` КАВА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-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  <w:lang w:val="sr-RS"/>
              </w:rPr>
              <w:t>НЕМАЊА ЈОВАНОВИЋ, НЕБОЈША РАДОВИЋ, ЗОРАН СТОЈЧИЋ, СЛОБОДАН СТОЈЧИЋ, ДАМИР АГОВИЋ, ИВИЦА ЈАНИЋЕВИЋ, АЛЕКСАНДАР АРСИЋ, НЕБОЈША ПАНИЋ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  <w:lang w:val="sr-RS"/>
              </w:rPr>
              <w:t>БРАНКО НИКОЛИЋ, ЉУБАН МИЛОСАВЉЕВИЋ, ЈОВАН КРЊЕШЕВАЦ, ЗОРАН КАВАЈА, МИЛОШ БУРСАЋ, САША КОРУЛА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ИВИЦА ЈАНИЋЕВИЋ – ВЕТЕРАНИ ВАТРОГАСНЕ БРИГАДЕ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954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2"/>
        <w:gridCol w:w="2784"/>
        <w:gridCol w:w="913"/>
        <w:gridCol w:w="899"/>
        <w:gridCol w:w="2959"/>
      </w:tblGrid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1/4 ФИНА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lang w:val="sr-RS"/>
              </w:rPr>
              <w:t>ВЕТ. ФК ПАРТИЗ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lang w:val="sr-RS"/>
              </w:rPr>
              <w:t>ФК КРАЈИШНИК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6`, 11` Г. РАДОЈИЧИЋ, 13`, 21` ПАВЛОВИЋ, 29` Ж. РАДОЈИЧИЋ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19` ИВАНОВИ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2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CS"/>
              </w:rPr>
              <w:t>-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  <w:lang w:val="sr-RS"/>
              </w:rPr>
              <w:t>ГОРАН КАДЕНИЋ, МИЛАН САВИЋ, БРАНКО САВИЋ, НЕМАЊА ПАВЛОВИЋ, ЖЕЉКО РАДОЈИЧИЋ, ГАБРИЈЕЛ РАДОЈИЧИЋ, МИЛОРАД ЖУНИЋ, БАНЕ ВАСИЉЕВИЋ, МИЛУН ДУЧИЋ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АГАН КОВАЧ, ТОМИСЛАВ ТОМИЋ, ДЕЛАН ИВАНОВИЋ, ДАЛИБОР ВУНДУК, МИЛОВАН ОПАЧИЋ, МИЛИЈА БОЈАНОВИЋ, ДРАШКО ДРАКУЛИЋ, ГОРАН ЈОВАНОВИЋ, МИЛАН ИЛИЈАШЕВИЋ, ГОРАН РАДИЋ, МИЛЕНКО КРЕТИ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sr-RS"/>
              </w:rPr>
              <w:t>ГАБРИЈЕЛ РАДОЈИЧИЋ – ВЕТЕРАНИ ФК ПАРТИЗАН</w:t>
            </w:r>
          </w:p>
        </w:tc>
      </w:tr>
    </w:tbl>
    <w:p>
      <w:pPr>
        <w:pStyle w:val="Normal"/>
        <w:spacing w:lineRule="auto" w:line="240" w:before="0" w:after="0"/>
        <w:rPr>
          <w:rFonts w:ascii="Mistral" w:hAnsi="Mistral" w:cs="Mistral"/>
          <w:b/>
          <w:b/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str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customStyle="1">
    <w:name w:val="Default Paragraph Font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Paragraph" w:customStyle="1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6</Words>
  <Characters>2377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19:00Z</dcterms:created>
  <dc:creator>terza</dc:creator>
  <dc:description/>
  <dc:language>en-US</dc:language>
  <cp:lastModifiedBy>n.terzic1971@gmail.com</cp:lastModifiedBy>
  <cp:lastPrinted>1995-11-21T16:41:00Z</cp:lastPrinted>
  <dcterms:modified xsi:type="dcterms:W3CDTF">2022-05-3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