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3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РТС"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8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56"/>
        <w:gridCol w:w="3324"/>
        <w:gridCol w:w="1032"/>
        <w:gridCol w:w="1125"/>
      </w:tblGrid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ПОЛУФ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, НЕДЕЉА 29. МАЈ 2022. -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ОЗНИ ПАР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2-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4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(2-0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3725"/>
        <w:gridCol w:w="3552"/>
        <w:gridCol w:w="1125"/>
      </w:tblGrid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А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ЗА ТРЕЋЕ МЕСТО И ФИНАЛЕ</w:t>
            </w:r>
            <w:r>
              <w:rPr>
                <w:b/>
                <w:sz w:val="24"/>
                <w:szCs w:val="24"/>
                <w:lang w:val="sr-RS"/>
              </w:rPr>
              <w:t xml:space="preserve">, НЕДЕЉА 5. ЈУН 2022. -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  <w:r>
              <w:rPr>
                <w:rFonts w:cs="Mistral"/>
                <w:sz w:val="24"/>
                <w:szCs w:val="24"/>
                <w:lang w:val="en-GB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  <w:t>ВОЗНИ ПАР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Mistral"/>
                <w:b/>
                <w:color w:val="auto"/>
                <w:sz w:val="24"/>
                <w:szCs w:val="24"/>
                <w:lang w:val="sr-RS" w:eastAsia="zh-CN" w:bidi="ar-SA"/>
              </w:rPr>
              <w:t>ПОВРАТАК ОТПИСАН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Mistr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  <w:r>
              <w:rPr>
                <w:rFonts w:cs="Mistral"/>
                <w:sz w:val="24"/>
                <w:szCs w:val="24"/>
                <w:lang w:val="en-GB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  <w:t>ВЕТЕРАНИ РТ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Mistral"/>
                <w:b/>
                <w:color w:val="auto"/>
                <w:sz w:val="24"/>
                <w:szCs w:val="24"/>
                <w:lang w:val="sr-RS" w:eastAsia="zh-CN" w:bidi="ar-SA"/>
              </w:rPr>
              <w:t>ТЕХНИКА И ПРОДУК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tbl>
      <w:tblPr>
        <w:tblW w:w="981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59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9. ЈУН, 2022. БАЊ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648"/>
      </w:tblGrid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СУДИЈ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РАН БОГИЋЕВИЋ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96"/>
        <w:gridCol w:w="3964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 xml:space="preserve"> ГОЛ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ПАВЛЕ МИЛИ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ТЕХНИКА И ПРОДУКЦИЈ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sr-CS"/>
              </w:rPr>
              <w:t xml:space="preserve"> Г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МАРКО ПЕШОВИ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ПОВРАТАК ОТПИСАНИХ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ГОЛ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НИКОЛА ЈАНКОВИЋ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ТЕХНИКА И ПРОДУКЦИЈ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ГОЛ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СТЕФАН ЗДРАВКОВИЋ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ТЕХНИКА И ПРОДУКЦИЈ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ГОЛ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ФИЛИП ЧОЛОВИЋ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ТЕХНИКА И ПРОДУКЦИЈ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60"/>
        <w:gridCol w:w="936"/>
        <w:gridCol w:w="912"/>
        <w:gridCol w:w="3064"/>
      </w:tblGrid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ПОЛУФИНАЛ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ЕТЕРАНИ Р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ОЗНИ ПАР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0` БАЈЧЕТИЋ, 30` ЧИЧОВАЧКИ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ЕРЛИЋ -ЖК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CS"/>
              </w:rPr>
            </w:pPr>
            <w:r>
              <w:rPr>
                <w:b w:val="false"/>
                <w:bCs w:val="false"/>
                <w:sz w:val="16"/>
                <w:szCs w:val="16"/>
                <w:lang w:val="sr-CS"/>
              </w:rPr>
              <w:t>ЗОРАН БАЈЧЕТИЋ, НЕБОЈША ТЕРЗИЋ, АЛЕКСАНДАР ТАЛИЋ, ИВАН НИКОЛИЋ, ВЛАДИМИР КОВАЧ, НИКОЛА САБОВЉЕВ, МАРКО АНТИЋ, ДИМИТРИЈЕ ЧИЧОВАЧКИ</w:t>
            </w:r>
          </w:p>
        </w:tc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CS"/>
              </w:rPr>
            </w:pPr>
            <w:r>
              <w:rPr>
                <w:b w:val="false"/>
                <w:bCs w:val="false"/>
                <w:sz w:val="16"/>
                <w:szCs w:val="16"/>
                <w:lang w:val="sr-CS"/>
              </w:rPr>
              <w:t>МИЛАН ГУТЕША, НЕНАД ПАУНОВИЋ, ДРАГАН СТАНКОВИЋ, ДРАГАН РИСТИЋ, САША КОВАЧЕВИЋ, ГОРАН ГАЈИЋ, МАРКО ПЕТКОВИЋ, ВЕЉКО ЋУРЧИЋ, НЕДЕЉКО ПЕРЛИЋ, ДАНИЛО ЈАКШИЋ, МИЛАН ВЕЛИКИНА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БАЈЧЕТИЋ ЗОРАН – ВЕТЕРАНИ РТС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976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60"/>
        <w:gridCol w:w="936"/>
        <w:gridCol w:w="912"/>
        <w:gridCol w:w="3076"/>
      </w:tblGrid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ПОЛУФИНАЛ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ЕХНИКА И ПРОДУК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ВРАТАК ОТПИСАНИХ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`, 11`, 27` П. МИЛИЋ, 20` Н. ЈАНКОВИЋ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6` М. ПЕШОВИ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-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-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ЈОВАН ЈОВАНОВИЋ, МИЛУТИН БАБИЋ, НИКОЛА МИЛИЋ, НИКОЛА ЈАНКОВИЋ, СТЕФАН ЗДРАВКОВИЋ, МИЛАН БИШЕВАЦ, ИЛИЈА ГАВРИЛОВИЋ, ФИЛИП ЧОЛОВИЋ, СТЕФАН МИЛИЋ, ДРАГАН ЈАНКОВИЋ, ПАВЛЕ МИЛИЋ</w:t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CS"/>
              </w:rPr>
            </w:pPr>
            <w:r>
              <w:rPr>
                <w:b w:val="false"/>
                <w:bCs w:val="false"/>
                <w:sz w:val="16"/>
                <w:szCs w:val="16"/>
                <w:lang w:val="sr-CS"/>
              </w:rPr>
              <w:t>ГИГИЋ, ИВАН НЕСТОРОВИЋ, ДАРКО МАРЈАНОВИЋ, МИЛОШ ШУКЉЕВИЋ, ЛУКА ЂОРЂЕВИЋ, РАНКО ПЕШОВИЋ, МАРКО ПЕШОВИЋ, МИЛАН МИЋИЋ, ИВАН ВАСИЋ, СРЂАН МИЛОСАВЉЕВИЋ, АЛЕКСАНДАР ПЕТРОВИ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ПАВЛЕ МИЛИЋ – ТЕХНИКА И ПРОДУКЦИЈА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38:00Z</dcterms:created>
  <dc:creator>terza</dc:creator>
  <dc:description/>
  <dc:language>en-US</dc:language>
  <cp:lastModifiedBy/>
  <cp:lastPrinted>1995-11-21T17:41:00Z</cp:lastPrinted>
  <dcterms:modified xsi:type="dcterms:W3CDTF">2022-05-29T15:53:50Z</dcterms:modified>
  <cp:revision>215</cp:revision>
  <dc:subject/>
  <dc:title/>
</cp:coreProperties>
</file>