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АВЕШТЕЊ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ник Управног одбора Јaвне медијске утанове Радио-телевизије Србије, проф. др Владимир Вулетић, заказао ја седницу Управног одбора, отворену за јавност, за понедељак 6. јул 2020. године, у 13 часова,  Таковска 10, IV спрат/ сала Управног одбора,  на којој ће се отварати пријаве на конкурс за именовање генералног директора РТС-а по расписаном јавном конкур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 која желе да присуствују седници дужна су да поштују све мере заштите у спречавању ширења вируса КОВИД 19 прописане актима надлежних државних орг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ни одбор ЈМУ РТ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0:00Z</dcterms:created>
  <dc:creator>Ljiljana Pantovic</dc:creator>
  <dc:description/>
  <dc:language>en-US</dc:language>
  <cp:lastModifiedBy>djordje.isailovic</cp:lastModifiedBy>
  <cp:lastPrinted>2020-07-03T12:38:00Z</cp:lastPrinted>
  <dcterms:modified xsi:type="dcterms:W3CDTF">2020-07-03T12:10:00Z</dcterms:modified>
  <cp:revision>2</cp:revision>
  <dc:subject/>
  <dc:title/>
</cp:coreProperties>
</file>