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МЕДИЈИ"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Т ВОЈВОДИНЕ - АРЕНА СПОРТ - СРПСКИ ТЕЛЕГРАФ - РИНГИЕР - РТВ БН - ТАНЈУГ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687"/>
        <w:gridCol w:w="1274"/>
        <w:gridCol w:w="3837"/>
      </w:tblGrid>
      <w:tr>
        <w:trPr/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РЕНА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 ВОЈВОДИН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В Б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ИНГИЕР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РПСКИ ТЕЛЕГРА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АНЈУГ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5"/>
        <w:gridCol w:w="1134"/>
        <w:gridCol w:w="2977"/>
        <w:gridCol w:w="2977"/>
        <w:gridCol w:w="1427"/>
      </w:tblGrid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7. МАРТ 2020. - ПОСКО АРЕ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Т ВОЈВО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НГИ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</w:rPr>
              <w:t>7-0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 xml:space="preserve"> (3-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ИНГИ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НЈ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</w:rPr>
              <w:t>1-10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 xml:space="preserve"> (0-5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Т ВОЈВОД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НЈ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</w:rPr>
              <w:t>1-2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 xml:space="preserve"> (1-1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РЕНА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ТЕЛЕГРА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</w:rPr>
              <w:t>1-2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 xml:space="preserve"> (1-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ТВ Б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ТЕЛЕГРА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</w:rPr>
              <w:t>0-0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 xml:space="preserve"> (0-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РЕНА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ТВ Б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</w:rPr>
              <w:t>4-0</w:t>
            </w:r>
            <w:r>
              <w:rPr>
                <w:rFonts w:cs="Mistral"/>
                <w:b/>
                <w:sz w:val="24"/>
                <w:szCs w:val="24"/>
                <w:lang w:val="sr-RS"/>
              </w:rPr>
              <w:t xml:space="preserve"> (0-0)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709"/>
        <w:gridCol w:w="850"/>
        <w:gridCol w:w="851"/>
        <w:gridCol w:w="992"/>
        <w:gridCol w:w="850"/>
        <w:gridCol w:w="1286"/>
      </w:tblGrid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БЕЛА ГРУПЕ "A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РПСКИ ТЕЛЕ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ТВ Б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709"/>
        <w:gridCol w:w="709"/>
        <w:gridCol w:w="850"/>
        <w:gridCol w:w="851"/>
        <w:gridCol w:w="992"/>
        <w:gridCol w:w="850"/>
        <w:gridCol w:w="1286"/>
      </w:tblGrid>
      <w:tr>
        <w:trPr/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245" w:leader="none"/>
              </w:tabs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ТАБЕЛА ГРУПЕ "</w:t>
            </w:r>
            <w:r>
              <w:rPr>
                <w:b/>
                <w:sz w:val="24"/>
                <w:szCs w:val="24"/>
                <w:lang w:val="sr-RS"/>
              </w:rPr>
              <w:t>Б</w:t>
            </w:r>
            <w:r>
              <w:rPr>
                <w:b/>
                <w:sz w:val="24"/>
                <w:szCs w:val="24"/>
                <w:lang w:val="sr-CS"/>
              </w:rPr>
              <w:t>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Т ВОЈВ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+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ИНГИ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-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5"/>
        <w:gridCol w:w="1134"/>
        <w:gridCol w:w="2977"/>
        <w:gridCol w:w="2977"/>
        <w:gridCol w:w="1427"/>
      </w:tblGrid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28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ПСКИ ТЕЛЕГР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РТ ВОЈВОДИН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Б1 - </w:t>
            </w:r>
            <w:r>
              <w:rPr>
                <w:sz w:val="24"/>
                <w:szCs w:val="24"/>
                <w:lang w:val="sr-Latn-RS"/>
              </w:rPr>
              <w:t>A</w:t>
            </w: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АНЈ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  <w:t>АРЕНА СПОР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35"/>
        <w:gridCol w:w="1134"/>
        <w:gridCol w:w="2977"/>
        <w:gridCol w:w="2977"/>
        <w:gridCol w:w="1427"/>
      </w:tblGrid>
      <w:tr>
        <w:trPr/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2"/>
        <w:gridCol w:w="3984"/>
        <w:gridCol w:w="4404"/>
      </w:tblGrid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"ВЕТЕРАНИ"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2"/>
        <w:gridCol w:w="3984"/>
        <w:gridCol w:w="4404"/>
      </w:tblGrid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2"/>
        <w:gridCol w:w="3984"/>
        <w:gridCol w:w="4404"/>
      </w:tblGrid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6:06:00Z</dcterms:created>
  <dc:creator>terza</dc:creator>
  <dc:description/>
  <dc:language>en-US</dc:language>
  <cp:lastModifiedBy/>
  <dcterms:modified xsi:type="dcterms:W3CDTF">2020-03-09T06:19:18Z</dcterms:modified>
  <cp:revision>17</cp:revision>
  <dc:subject/>
  <dc:title/>
</cp:coreProperties>
</file>