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ГРУПА "ЖЕНЕ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НА АКАДЕМИЈА - СПОРТСКА РТС - РАДИО БЕОГРАД - СОФА - ЖФК ЛОЗНИЦА - ХУХУ ТИМ - ЖФК УБ - ИНТЕР ИЗ ТАКОВСКЕ - ЖФК ШАБАЦ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1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ОЈНА АКАДЕМИЈ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ФК 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ФК ЛОЗ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ХУХУ Т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ОФ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ПОРТСКА РТС</w:t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ФК ШАБАЦ</w:t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НТЕР ИЗ ТАКОВСКЕ</w:t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22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АДИО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ХУХУ 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ЖФК 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ХУХУ 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АДИО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ЖФК 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ОЈНА АКАДЕМ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ЖФК ЛО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ЖФК ЛОЗ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С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Б1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ОЈНА АКАДЕМ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С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1 - 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СПОРТСКА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ИНТЕР ИЗ ТАК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2 - 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ЖФК ШАБ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ИНТЕР ИЗ ТАК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1 - В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СПОРТСКА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ЖФК ШАБ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29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ПОМЕНА: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ко је најбоља другопласирана екипа из групе А, онда су полуфинални парови А1-Б1 и В1-А2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ко је најбоља другопласирана екипа из групе Б, онда су полуфинални парови А1-Б2 и Б1-В1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ко је најбоља другопласирана екипа из групе В, онда су полуфинални парови А1-В1 и Б1-В2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, 29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12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45:00Z</dcterms:created>
  <dc:creator>terza</dc:creator>
  <dc:description/>
  <cp:keywords/>
  <dc:language>en-US</dc:language>
  <cp:lastModifiedBy>terza</cp:lastModifiedBy>
  <dcterms:modified xsi:type="dcterms:W3CDTF">2020-03-03T18:03:00Z</dcterms:modified>
  <cp:revision>24</cp:revision>
  <dc:subject/>
  <dc:title/>
</cp:coreProperties>
</file>