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1. МЕМОРИЈАЛ РТС "ИГРАЈМО ЗА ШЕСНАЕСТ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8"/>
          <w:szCs w:val="28"/>
          <w:lang w:val="sr-RS"/>
        </w:rPr>
        <w:t>ГРУПА "ВЕТЕРАНИ +40"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ЧЕСНИЦИ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ВЕТЕРАНИ ФК ПАРТИЗАН - УВФК БЕОГРАДА -</w:t>
      </w:r>
      <w:r>
        <w:rPr>
          <w:b/>
          <w:sz w:val="28"/>
          <w:szCs w:val="28"/>
          <w:lang w:val="sr-RS"/>
        </w:rPr>
        <w:t xml:space="preserve"> ФК ПОЛА ПОЛА - ВЕТЕРАНИ ФК ЦРВЕНА ЗВЕЗДА - МИНИСТАРСТВО ФИНАНСИЈА - ВЕТЕРАНИ ВАТРОГАСНЕ БРИГАД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ВА ФАЗА ТАКМИЧЕЊ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1274"/>
        <w:gridCol w:w="340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А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ГРУПА 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ВФК БЕОГР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ФК ПАРТИЗ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ЕРАНИ ФК Ц. ЗВЕЗ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ВЕТ. ВАТРОГАСНЕ БРИГАД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А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ФК ПОЛА ПО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Б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МИНИСТАРСТВО ФИНАНСИЈА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992"/>
        <w:gridCol w:w="3119"/>
        <w:gridCol w:w="3118"/>
        <w:gridCol w:w="851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УТАКМИЦЕ ПО ГРУПАМА, 14. МАРТ 2020.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УВФК БЕО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ФК ПОЛ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А2 - А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ЕТЕРАНИ ФК Ц. ЗВЕЗ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ФК ПОЛ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А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УВФК БЕОГРА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ВЕТЕРАНИ ФК Ц. ЗВЕЗ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Б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ЕТЕРАНИ ФК ПАРТИ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ВЕТ. ВАТРОГАСНЕ БРИГА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2 - 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ЕТ. ВАТРОГАСНЕ БРИГА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МИНИСТАРСТВО ФИНАНС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RS"/>
              </w:rPr>
              <w:t>Б1 - Б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b/>
                <w:lang w:val="sr-RS"/>
              </w:rPr>
              <w:t>ВЕТЕРАНИ ФК ПАРТИЗ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lang w:val="ru-RU"/>
              </w:rPr>
            </w:pPr>
            <w:r>
              <w:rPr>
                <w:b/>
                <w:lang w:val="sr-RS"/>
              </w:rPr>
              <w:t>МИНИСТАРСТВО ФИНАНСИЈ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992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ПОЛУФИНАЛА, 29. МАРТ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1 - Б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Б1 - А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35"/>
        <w:gridCol w:w="1134"/>
        <w:gridCol w:w="2977"/>
        <w:gridCol w:w="2977"/>
        <w:gridCol w:w="992"/>
      </w:tblGrid>
      <w:tr>
        <w:trPr/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ФИНАЛЕ, 5. АПРИЛ 2020.</w:t>
            </w:r>
            <w:r>
              <w:rPr>
                <w:b/>
                <w:sz w:val="24"/>
                <w:szCs w:val="24"/>
                <w:lang w:val="sr-RS"/>
              </w:rPr>
              <w:t xml:space="preserve"> - ПОСКО АРЕ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RS"/>
              </w:rPr>
              <w:t>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ИН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ДРУГА ФАЗА ТАКМИЧЕЊ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БАРАЖ ЗА СУПЕРФИНАЛ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ЧЕТВРТФИНАЛЕ, 11. АПРИЛ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0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ПАРТНЕР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ЧУВАРИ СРБИЈЕ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10.5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МЕДИЈ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- "ПРИЈАТЕЉ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.4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ВЕТЕРАН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 - "ГРАДОВИ"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RS"/>
              </w:rPr>
              <w:t>БАРАЖ - ПОЛУ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2.3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4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3.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RS"/>
              </w:rPr>
              <w:t>ПОБЕДНИК "НАШИ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БАРАЖ - ФИНАЛЕ, 11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sz w:val="24"/>
                <w:szCs w:val="24"/>
                <w:lang w:val="sr-RS"/>
              </w:rPr>
              <w:t>14.1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1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sr-RS"/>
        </w:rPr>
        <w:t>ЗАВРШНИ ДАН - СУПЕРФИНАЛЕ</w:t>
      </w:r>
    </w:p>
    <w:p>
      <w:pPr>
        <w:pStyle w:val="Normal"/>
        <w:spacing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62"/>
        <w:gridCol w:w="3984"/>
        <w:gridCol w:w="3969"/>
      </w:tblGrid>
      <w:tr>
        <w:trPr/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Mistral"/>
                <w:b/>
                <w:sz w:val="24"/>
                <w:szCs w:val="24"/>
                <w:lang w:val="sr-RS"/>
              </w:rPr>
              <w:t>СУПЕРФИНАЛЕ, 12. АПРИЛ, 2020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"РТС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  <w:t>ПОБЕДНИК БАРАЖ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istral"/>
                <w:sz w:val="24"/>
                <w:szCs w:val="24"/>
                <w:lang w:val="sr-RS"/>
              </w:rPr>
            </w:pPr>
            <w:r>
              <w:rPr>
                <w:rFonts w:cs="Mistr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Mistral" w:hAnsi="Mistral" w:cs="Mistral"/>
          <w:sz w:val="28"/>
          <w:szCs w:val="28"/>
          <w:lang w:val="sr-RS"/>
        </w:rPr>
      </w:pPr>
      <w:r>
        <w:rPr>
          <w:rFonts w:cs="Mistral" w:ascii="Mistral" w:hAnsi="Mistral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9:28:00Z</dcterms:created>
  <dc:creator>terza</dc:creator>
  <dc:description/>
  <cp:keywords/>
  <dc:language>en-US</dc:language>
  <cp:lastModifiedBy>terza</cp:lastModifiedBy>
  <dcterms:modified xsi:type="dcterms:W3CDTF">2020-03-03T17:34:00Z</dcterms:modified>
  <cp:revision>19</cp:revision>
  <dc:subject/>
  <dc:title/>
</cp:coreProperties>
</file>