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1. МЕМОРИЈАЛ РТС "ИГРАЈМО ЗА ШЕСНАЕСТ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8"/>
          <w:szCs w:val="28"/>
          <w:lang w:val="sr-RS"/>
        </w:rPr>
        <w:t>ГРУПА "НАШИ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СВ САНДИЋИ-БРЧКО 2009 - РТВ СЛОВЕНИЈА - РАВНА ГОРА ДОДРЕХТ ХОЛАНДИЈА - МАКЕДОНСКА РТ - РТ РЕПУБЛИКЕ СРПСКЕ - УДРУЖЕЊЕ СРБА "ВУК КАРАЏИЋ" ТРСТ ИТАЛИЈА - РТ ЦРНЕ ГОРЕ - ТЕЛЕВИЗИЈА СРПСКЕ ДИЈАСПОРЕ МИНХЕН НЕМАЧ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274"/>
        <w:gridCol w:w="340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СВ САНДИЋИ-БРЧКО 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ТВ СЛОВЕНИЈ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СД МИНХЕН НЕМАЧ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ВНА ГОРА ДОДРЕХ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RS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Т ЦРНЕ ГО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Т РЕПУБЛИКЕ СРПС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С "ВУК КАРАЏИЋ" ТР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АКЕДОНСКА РТ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992"/>
      </w:tblGrid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Е ПО ГРУПАМА, 10. АПРИЛ 2020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1-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УСВ САНДИЋИ-БРЧКО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УС "ВУК КАРАЏИЋ" ТР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2-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ТСД МИНХЕН НЕМА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РТ ЦРНЕ Г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1-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УСВ САНДИЋИ-БРЧКО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lang w:val="sr-RS"/>
              </w:rPr>
              <w:t>РТ ЦРНЕ Г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2-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b/>
                <w:lang w:val="sr-RS"/>
              </w:rPr>
              <w:t>ТСД МИНХЕН НЕМА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lang w:val="sr-RS"/>
              </w:rPr>
              <w:t>УС "ВУК КАРАЏИЋ" ТР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1-А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lang w:val="sr-RS"/>
              </w:rPr>
              <w:t>УСВ САНДИЋИ-БРЧКО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lang w:val="sr-RS"/>
              </w:rPr>
              <w:t>ТСД МИНХЕН НЕМ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3-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lang w:val="sr-RS"/>
              </w:rPr>
              <w:t>РТ ЦРНЕ Г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lang w:val="sr-RS"/>
              </w:rPr>
              <w:t>УС "ВУК КАРАЏИЋ" ТР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1-Б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РТВ СЛОВЕН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МАКЕДОНСКА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2-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РАВНА ГОРА ДОДРЕХ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РТ РЕПУБЛИКЕ СРП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Б1-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lang w:val="sr-RS"/>
              </w:rPr>
              <w:t>РТВ СЛОВЕН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lang w:val="sr-RS"/>
              </w:rPr>
              <w:t>РТ РЕПУБЛИКЕ СРП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2-Б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lang w:val="sr-RS"/>
              </w:rPr>
              <w:t>РАВНА ГОРА ДОДРЕХ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lang w:val="sr-RS"/>
              </w:rPr>
              <w:t>МАКЕДОНСКА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1-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lang w:val="sr-RS"/>
              </w:rPr>
              <w:t>РТВ СЛОВЕН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lang w:val="sr-RS"/>
              </w:rPr>
              <w:t>РАВНА ГОРА ДОДРЕХ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3-Б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lang w:val="sr-RS"/>
              </w:rPr>
              <w:t>РТ РЕПУБЛИКЕ СРПС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b/>
                <w:lang w:val="sr-RS"/>
              </w:rPr>
              <w:t>МАКЕДОНСКА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992"/>
      </w:tblGrid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ЗА ТРЕЋЕ МЕСТО, 10. АПРИЛ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2 - 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992"/>
      </w:tblGrid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ФИНАЛЕ, 10. АПРИЛ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Б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3969"/>
      </w:tblGrid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БАРАЖ - ЧЕТВРТФИНАЛЕ, 11. АПРИЛ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АРТНЕР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ЧУВАРИ СРБИЈЕ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МЕДИЈ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- "ПРИЈАТЕЉ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"ВЕТЕРАН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 - "ГРАДОВ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3969"/>
      </w:tblGrid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БАРАЖ - ПОЛУ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2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3.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"НАШ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АРАЖ - 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4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RS"/>
        </w:rPr>
        <w:t>ЗАВРШНИ ДАН - СУПЕРФИНАЛЕ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3969"/>
      </w:tblGrid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2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39:00Z</dcterms:created>
  <dc:creator>terza</dc:creator>
  <dc:description/>
  <cp:keywords/>
  <dc:language>en-US</dc:language>
  <cp:lastModifiedBy>terza</cp:lastModifiedBy>
  <dcterms:modified xsi:type="dcterms:W3CDTF">2020-03-03T17:18:00Z</dcterms:modified>
  <cp:revision>46</cp:revision>
  <dc:subject/>
  <dc:title/>
</cp:coreProperties>
</file>