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1. МЕМОРИЈАЛ РТС "ИГРАЈМО ЗА ШЕСНАЕСТ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8"/>
          <w:szCs w:val="28"/>
          <w:lang w:val="sr-RS"/>
        </w:rPr>
        <w:t>ГРУПА "МЕДИЈИ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Т ВОЈВОДИНЕ - АРЕНА СПОРТ - СРПСКИ ТЕЛЕГРАФ - РИНГИЕР - РТВ БН - ТАНЈУГ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40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РЕНА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Т ВОЈВОДИ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ТВ Б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ИНГИ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РПСКИ ТЕЛЕГРА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АНЈУГ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992"/>
      </w:tblGrid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ПО ГРУПАМА, 7. МАРТ 2020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РТ ВОЈВОД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РИНГИ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2 - 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РИНГИ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ТАНЈ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Б1 - 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РТ ВОЈВОД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ТАНЈ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АРЕНА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СРПСКИ ТЕЛЕ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А2 -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РТВ Б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СРПСКИ ТЕЛЕ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АРЕНА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РТВ Б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992"/>
      </w:tblGrid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А, 28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992"/>
      </w:tblGrid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5. АПРИЛ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69"/>
      </w:tblGrid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ЧЕТВРТФИНАЛЕ, 11. АПРИЛ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АРТНЕР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ЧУВАРИ СРБИЈЕ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МЕДИЈ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-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ВЕТЕРАН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 - "ГРАДОВ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69"/>
      </w:tblGrid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ПОЛУ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2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3.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НАШ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- 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4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RS"/>
        </w:rPr>
        <w:t>ЗАВРШНИ ДАН - СУПЕРФИНА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69"/>
      </w:tblGrid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2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21:00Z</dcterms:created>
  <dc:creator>terza</dc:creator>
  <dc:description/>
  <cp:keywords/>
  <dc:language>en-US</dc:language>
  <cp:lastModifiedBy>terza</cp:lastModifiedBy>
  <dcterms:modified xsi:type="dcterms:W3CDTF">2020-03-03T17:41:00Z</dcterms:modified>
  <cp:revision>30</cp:revision>
  <dc:subject/>
  <dc:title/>
</cp:coreProperties>
</file>