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1. МЕМОРИЈАЛ РТС "ИГРАЈМО ЗА ШЕСНАЕСТ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8"/>
          <w:szCs w:val="28"/>
          <w:lang w:val="sr-RS"/>
        </w:rPr>
        <w:t>ГРУПА "ГРАДОВИ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ИШ - СУБОТИЦА - ПОЖАРЕВАЦ</w:t>
      </w:r>
      <w:r>
        <w:rPr>
          <w:b/>
          <w:sz w:val="28"/>
          <w:szCs w:val="28"/>
          <w:lang w:val="ru-RU"/>
        </w:rPr>
        <w:t xml:space="preserve"> -</w:t>
      </w:r>
      <w:r>
        <w:rPr>
          <w:b/>
          <w:sz w:val="28"/>
          <w:szCs w:val="28"/>
          <w:lang w:val="sr-RS"/>
        </w:rPr>
        <w:t xml:space="preserve"> КРАГУЈЕВАЦ - ЗРЕЊАНИН - ВРЊАЧКА БАЊА - БОР - ШАБАЦ - ГРАЧАНИЦА - НОВИ САД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274"/>
        <w:gridCol w:w="351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РВА ФАЗА ТАКМИЧЕЊ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УБОТИЦА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ОВИ САД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КРАГУЈЕВАЦ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ШАБАЦ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ЖАРЕВА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И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ЗРЕЊАН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АЧА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РЊАЧКА БАЊ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ОР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134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ПО ГРУПАМА, 4. АПРИЛ 2020. - СЛОДЕ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-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ШАБ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2-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КРАГУЈ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-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КРАГУЈ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2-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ШАБ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-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НОВИ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3-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КРАГУЈЕ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ШАБ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134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ПО ГРУПАМА, 4. АПРИЛ 2020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-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ПОЖАРЕ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ЗРЕЊ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1-В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Н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ГРАЧ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-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ПОЖАРЕ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ВРЊАЧКА Б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1-В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Н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2-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ЗРЕЊА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ВРЊАЧКА Б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2-В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ГРАЧА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134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А, 5. АПРИЛ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1 - 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1134"/>
      </w:tblGrid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5. АПРИЛ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11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БАРАЖ - ЧЕТВРТФИНАЛЕ, 11. АПРИЛ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АРТНЕР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ЧУВАРИ СРБИЈЕ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МЕДИЈ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-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"ВЕТЕРАН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 - "ГРАДОВ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11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БАРАЖ - ПОЛУ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2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3.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"НАШ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АРАЖ - 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4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RS"/>
        </w:rPr>
        <w:t>ЗАВРШНИ ДАН - СУПЕРФИНАЛЕ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11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2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sz w:val="28"/>
          <w:szCs w:val="28"/>
          <w:lang w:val="sr-RS"/>
        </w:rPr>
      </w:pPr>
      <w:r>
        <w:rPr>
          <w:rFonts w:cs="Arial" w:ascii="Mistral" w:hAnsi="Mistral"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47:00Z</dcterms:created>
  <dc:creator>terza</dc:creator>
  <dc:description/>
  <cp:keywords/>
  <dc:language>en-US</dc:language>
  <cp:lastModifiedBy>terza</cp:lastModifiedBy>
  <cp:lastPrinted>2018-02-19T19:22:00Z</cp:lastPrinted>
  <dcterms:modified xsi:type="dcterms:W3CDTF">2020-03-03T17:21:00Z</dcterms:modified>
  <cp:revision>31</cp:revision>
  <dc:subject/>
  <dc:title/>
</cp:coreProperties>
</file>