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 - КОНАЧНЕ ТАБЕ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76"/>
        <w:gridCol w:w="710"/>
        <w:gridCol w:w="708"/>
        <w:gridCol w:w="851"/>
        <w:gridCol w:w="850"/>
        <w:gridCol w:w="993"/>
        <w:gridCol w:w="849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ЕКГ ЕЛЕКТРО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АСТЕР РТ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76"/>
        <w:gridCol w:w="710"/>
        <w:gridCol w:w="708"/>
        <w:gridCol w:w="851"/>
        <w:gridCol w:w="850"/>
        <w:gridCol w:w="993"/>
        <w:gridCol w:w="849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Б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ШУТЊАК ВЕТЕРА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76"/>
        <w:gridCol w:w="710"/>
        <w:gridCol w:w="708"/>
        <w:gridCol w:w="851"/>
        <w:gridCol w:w="850"/>
        <w:gridCol w:w="993"/>
        <w:gridCol w:w="849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</w:t>
            </w:r>
            <w:r>
              <w:rPr>
                <w:b/>
                <w:sz w:val="24"/>
                <w:szCs w:val="24"/>
                <w:lang w:val="sr-RS"/>
              </w:rPr>
              <w:t>В</w:t>
            </w:r>
            <w:r>
              <w:rPr>
                <w:b/>
                <w:sz w:val="24"/>
                <w:szCs w:val="24"/>
                <w:lang w:val="sr-C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КИ НОВИ КЛИНЦ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1134"/>
        <w:gridCol w:w="2976"/>
        <w:gridCol w:w="2977"/>
        <w:gridCol w:w="142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ЗУЛТАТИ ГРУПЕ В - ЗАВОД ЗА СПОРТ И МС Р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В1 - В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КИ НОВИ КЛИНЦ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-1 (2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ГРУП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В2 - В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КИ НОВИ КЛИНЦ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-3 (1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ГРУП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В1 -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-4 (0-3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76"/>
        <w:gridCol w:w="710"/>
        <w:gridCol w:w="708"/>
        <w:gridCol w:w="851"/>
        <w:gridCol w:w="850"/>
        <w:gridCol w:w="993"/>
        <w:gridCol w:w="849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</w:t>
            </w:r>
            <w:r>
              <w:rPr>
                <w:b/>
                <w:sz w:val="24"/>
                <w:szCs w:val="24"/>
                <w:lang w:val="sr-RS"/>
              </w:rPr>
              <w:t>Г</w:t>
            </w:r>
            <w:r>
              <w:rPr>
                <w:b/>
                <w:sz w:val="24"/>
                <w:szCs w:val="24"/>
                <w:lang w:val="sr-C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1134"/>
        <w:gridCol w:w="2976"/>
        <w:gridCol w:w="2977"/>
        <w:gridCol w:w="142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ЗУЛТАТИ ГРУПЕ Г - ЗАВОД ЗА СПОРТ И МС Р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Г1 - Г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-0 (1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ГРУП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Г2 - Г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-3 (3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ГРУП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Г1 - Г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-1 (0-0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Mistral" w:hAnsi="Mistral" w:cs="Mistral"/>
          <w:sz w:val="20"/>
          <w:szCs w:val="20"/>
          <w:lang w:val="sr-RS"/>
        </w:rPr>
      </w:pPr>
      <w:r>
        <w:rPr>
          <w:rFonts w:cs="Mistral" w:ascii="Mistral" w:hAnsi="Mistral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cs="Mistral"/>
          <w:b/>
          <w:b/>
          <w:sz w:val="24"/>
          <w:szCs w:val="24"/>
          <w:lang w:val="sr-RS"/>
        </w:rPr>
      </w:pPr>
      <w:r>
        <w:rPr>
          <w:rFonts w:cs="Mistral"/>
          <w:b/>
          <w:sz w:val="24"/>
          <w:szCs w:val="24"/>
          <w:lang w:val="sr-RS"/>
        </w:rPr>
        <w:t>ДРУГА ФАЗА ТАКМИЧЕЊА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2"/>
        <w:gridCol w:w="3687"/>
        <w:gridCol w:w="1274"/>
        <w:gridCol w:w="3831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ГРУПА Ђ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Д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ОБЕДНИК ГРУПЕ 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Ђ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ОБЕДНИК ГРУПЕ Б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Д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ОБЕДНИК ГРУПЕ 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Ђ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ОБЕДНИК ГРУПЕ Г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Д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РУГОПЛАСИРАНИ ГРУПЕ 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Ђ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РУГОПЛАСИРАНИ ГРУПЕ А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Д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РУГОПЛАСИРАНИ ГРУПЕ 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Ђ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РУГОПЛАСИРАНИ ГРУПЕ В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</w:tr>
    </w:tbl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76"/>
        <w:gridCol w:w="710"/>
        <w:gridCol w:w="708"/>
        <w:gridCol w:w="851"/>
        <w:gridCol w:w="850"/>
        <w:gridCol w:w="993"/>
        <w:gridCol w:w="849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976"/>
        <w:gridCol w:w="710"/>
        <w:gridCol w:w="708"/>
        <w:gridCol w:w="851"/>
        <w:gridCol w:w="850"/>
        <w:gridCol w:w="993"/>
        <w:gridCol w:w="849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Ђ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ПОРТАЖНА 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36"/>
        <w:gridCol w:w="1134"/>
        <w:gridCol w:w="2976"/>
        <w:gridCol w:w="2977"/>
        <w:gridCol w:w="142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ЛО, 1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1 – Д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0-0 (0-0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2 – Д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1-0 (0-0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Ђ1 – Ђ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2 (2-0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Ђ2 – Ђ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1-0 (0-0)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36"/>
        <w:gridCol w:w="1134"/>
        <w:gridCol w:w="2976"/>
        <w:gridCol w:w="2977"/>
        <w:gridCol w:w="142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ЛО, 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Ђ1 – Ђ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Ђ2 – Ђ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1 – Д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2 – Д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36"/>
        <w:gridCol w:w="1134"/>
        <w:gridCol w:w="2976"/>
        <w:gridCol w:w="2977"/>
        <w:gridCol w:w="142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КОЛО, 15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1 – Д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3 – Д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Ђ1 – Ђ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Ђ3 – Ђ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36"/>
        <w:gridCol w:w="3543"/>
        <w:gridCol w:w="3544"/>
        <w:gridCol w:w="142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ЗА ПОЛУФИНАЛЕ, 22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sr-RS"/>
              </w:rPr>
              <w:t>ДРУГОПЛАСИРАНА ЕКИПА ГРУПЕ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sr-RS"/>
              </w:rPr>
              <w:t>ТРЕЋЕПЛАСИРАНА ЕКИПА ГРУПЕ 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sr-RS"/>
              </w:rPr>
              <w:t>ДРУГОПЛАСИРАНА ЕКИПА ГРУПЕ 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sr-RS"/>
              </w:rPr>
              <w:t>ТРЕЋЕПЛАСИРАНА ЕКИПА ГРУПЕ 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2. МАРТ 2020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sr-RS"/>
              </w:rPr>
              <w:t>ПОБЕДНИК ГРУПЕ 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sr-RS"/>
              </w:rPr>
              <w:t>ПОБЕДНИК 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sr-RS"/>
              </w:rPr>
              <w:t>ПОБЕДНИК ГРУПЕ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sr-RS"/>
              </w:rPr>
              <w:t>ПОБЕДНИК 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36"/>
        <w:gridCol w:w="1134"/>
        <w:gridCol w:w="2976"/>
        <w:gridCol w:w="2977"/>
        <w:gridCol w:w="142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3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ФИН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str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2e5b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6</Words>
  <Characters>2887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5:00Z</dcterms:created>
  <dc:creator>terza</dc:creator>
  <dc:description/>
  <dc:language>en-US</dc:language>
  <cp:lastModifiedBy>n.terzic1971@gmail.com</cp:lastModifiedBy>
  <cp:lastPrinted>1995-11-21T16:41:00Z</cp:lastPrinted>
  <dcterms:modified xsi:type="dcterms:W3CDTF">2020-03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