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САОПШТЕЊЕ</w:t>
      </w:r>
    </w:p>
    <w:p>
      <w:pPr>
        <w:pStyle w:val="BodyText3"/>
        <w:rPr>
          <w:rFonts w:ascii="Arial" w:hAnsi="Arial"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BodyText3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падници Министарства унутрашњих послова, у сарадњи са надлежним тужилаштвима, у више одвојених акција у циљу сузбијања општег криминала ухапсили су 41 осо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сумњичени се терете да су починили кривична дела недозвољена производња, држање, ношење и промет оружја и експлозивних материја, неовлашћена производња и стављање у промет опојних дрога, крађа, тешка крађа, разбојништво, неовлашћено коришћење туђег возила, отмица, тешка телесна повреда, лака телесна повреда, полно узмемиравање, угрожавање сигурности, изазивање опште опасности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ДВОЈЕНЕ АКЦИЈ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Припадници Министарства унутрашњих послова у Београду ухапсили су Н.И. (1978), због постојања основа сумње да је извршио кривично дело неовлашћена производња и стављање у промет опојних дрога.</w:t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Како се сумња, он је синоћ у једној улици у Београду одбацио пакетић у коме се налазило око 40 грама спида. Приликом претреса стана полиција је пронашла још око 500 грама марихуане, 500 грама екстазија, 40 грама спида и вагицу за прецизно мерење.</w:t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ом је одређено задржавање до 48 сати и он ће, уз кривичну пријаву, бити приведен надлежном тужилаштву.</w:t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center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 xml:space="preserve">* * * </w:t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Припадници Министарства унутрашњих послова, Управе криминалистичке полиције, јуче су на Звездари ухапсили М.Д. (1997) из Трстеника због постојања основа сумње да је извршио кривично дело силовање.</w:t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н се терети да је 25. августа ове године у јутарњим сатима у Врњачкој Бањи у подруму једне стамбене зграде силовао осамнаестогодишњу девојку.</w:t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70C14"/>
        </w:rPr>
        <w:t xml:space="preserve">За њим је Виши суд у Краљеву расписао потрагу, те му је након хапшења и задржавања, одређен притвор до </w:t>
      </w:r>
      <w:r>
        <w:rPr>
          <w:rFonts w:cs="Arial" w:ascii="Arial" w:hAnsi="Arial"/>
          <w:lang w:val="sr-CS"/>
        </w:rPr>
        <w:t>30 дан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70C14"/>
        </w:rPr>
        <w:t>* * *</w:t>
      </w:r>
    </w:p>
    <w:p>
      <w:pPr>
        <w:pStyle w:val="Normal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70C14"/>
        </w:rPr>
        <w:t>Припадници Министарства унутрашњих послова у Смедереву ухапсили су С.Е. (1992),</w:t>
      </w:r>
      <w:r>
        <w:rPr>
          <w:rFonts w:cs="Arial" w:ascii="Arial" w:hAnsi="Arial"/>
          <w:lang w:val="sr-CS"/>
        </w:rPr>
        <w:t xml:space="preserve"> због постојања  основа сумње да је извршио кривично дело омогућавање уживања опојних дрог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лиција је код њега, приликом претреса, пронашла 14,5 грама опојне дроге спид. </w:t>
      </w:r>
    </w:p>
    <w:p>
      <w:pPr>
        <w:pStyle w:val="Normal"/>
        <w:jc w:val="both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ом  је одређено задржавање до 48 сати и он ће, уз кривичну пријаву, бити приведен надлежном тужилаштву.</w:t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color w:val="070C14"/>
        </w:rPr>
        <w:t>* * *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ипадници Министарства унутрашњих послова у Јагодини, у сарадњи са Тужилаштвом за високотехнолошки криминал у Београду, ухапсили су И.М. (1979), због постојања основане сумње да је </w:t>
      </w:r>
      <w:r>
        <w:rPr>
          <w:rFonts w:cs="Arial" w:ascii="Arial" w:hAnsi="Arial"/>
        </w:rPr>
        <w:t xml:space="preserve">извршио кривично дело полно узнемиравањ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ња се да је он, у више наврата током септембра ове године, седамнаестогодишњаку из Ћуприје преко друштвене мреже ''Инстаграм'' слао поруке експлицитне садржине и предлагао му сексуалне односе, за које би му платио 50 ев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хапшен је у тренутку састанка са малолетником, на унапред договореном месту. Полиција је код њега пронашла 50 евра, које је обећао младићу за сексуалне услу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ом је одређено задржавање до 48 сати и он ће, уз кривичну пријаву, бити приведен надлежном тужилаштву.</w:t>
      </w:r>
    </w:p>
    <w:p>
      <w:pPr>
        <w:pStyle w:val="Normal"/>
        <w:jc w:val="both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color w:val="070C14"/>
        </w:rPr>
        <w:t>* * *</w:t>
      </w:r>
    </w:p>
    <w:p>
      <w:pPr>
        <w:pStyle w:val="Normal"/>
        <w:jc w:val="both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70C14"/>
        </w:rPr>
        <w:t>Припадници Министарства унутрашњих послова у Смедереву</w:t>
      </w:r>
      <w:r>
        <w:rPr>
          <w:rFonts w:cs="Arial" w:ascii="Arial" w:hAnsi="Arial"/>
          <w:lang w:val="sr-CS"/>
        </w:rPr>
        <w:t xml:space="preserve"> ухапсили су Д.Р. (1972), због постојања основа сумње да је извршио кривично дело изазивање опште опасности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н се терети да 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употребом отвореног пламена, због нерашчишћених имовинско правних односа, запалио породичну кућу мушкарца из села Кусадак код Смедеревске Паланке, која је у потпуности изгоре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вај начин власнику куће, како се сумња, причинио је материјалну штету од око 400.000 динар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ом  је одређено задржавање до 48 сати и он ће, уз кривичну пријаву, бити приведен надлежном тужилаштву у Великој Плани.</w:t>
      </w:r>
    </w:p>
    <w:p>
      <w:pPr>
        <w:pStyle w:val="Normal"/>
        <w:jc w:val="center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both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color w:val="070C14"/>
        </w:rPr>
        <w:t>* * *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падници Министа</w:t>
      </w:r>
      <w:r>
        <w:rPr>
          <w:rFonts w:cs="Arial" w:ascii="Arial" w:hAnsi="Arial"/>
          <w:lang w:val="sr-Latn-RS"/>
        </w:rPr>
        <w:t>рс</w:t>
      </w:r>
      <w:r>
        <w:rPr>
          <w:rFonts w:cs="Arial" w:ascii="Arial" w:hAnsi="Arial"/>
        </w:rPr>
        <w:t>тва унутрашњих послова у Зајечару ухапсили су Б.С. (1990) због постојања основа сумње да је извршио кривично дело неовлашћена производња и стављање у промет опојних др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ција је у његовом стану и другим просторијама пронашла 12 килограма марихуане у сировом стањ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ом је одређено задржавање до 48 сати и он ће, уз кривичну пријаву, бити приведен надлежном тужилаштву.</w:t>
      </w:r>
    </w:p>
    <w:p>
      <w:pPr>
        <w:pStyle w:val="Normal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both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center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* * *</w:t>
      </w:r>
    </w:p>
    <w:p>
      <w:pPr>
        <w:pStyle w:val="Normal"/>
        <w:jc w:val="center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70C14"/>
        </w:rPr>
        <w:t xml:space="preserve">Припадници Министарства унутрашњих послова у Крагујевцу ухапсили су С.В. (1990) и М.С. (1997), због постојања основа сумње да су </w:t>
      </w:r>
      <w:r>
        <w:rPr>
          <w:rFonts w:cs="Arial" w:ascii="Arial" w:hAnsi="Arial"/>
          <w:lang w:val="sr-CS"/>
        </w:rPr>
        <w:t xml:space="preserve">у саизвршилаштву са Ш.Б. извршили </w:t>
      </w:r>
      <w:r>
        <w:rPr>
          <w:rFonts w:cs="Arial" w:ascii="Arial" w:hAnsi="Arial"/>
          <w:lang w:val="ru-RU"/>
        </w:rPr>
        <w:t xml:space="preserve">кривично дело </w:t>
      </w:r>
      <w:r>
        <w:rPr>
          <w:rFonts w:cs="Arial" w:ascii="Arial" w:hAnsi="Arial"/>
          <w:lang w:val="sr-CS"/>
        </w:rPr>
        <w:t>отмица на штету мушкарца из Чачк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ција је, приликом расветљавања кривичног дела трговина људима на штету четрнаестогодишње девојчице, утврдила да су С.В. и Ш.Б. мушкарцу из Чачка обећали да ће имати сескуалне односе са девојчицом, због чега је он дошао у Крагујева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да су га сва тројица, како се сумња, затворили у једну кућу и држали га против његове воље. Истовремено су га тукли рукама, ногама и палицом и претили м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том су, како се сумња, мушкарцу узели платну картицу којом је, како се сумња, М.С. са банкомата подигао 48.000 динар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70C14"/>
          <w:lang w:val="ru-RU"/>
        </w:rPr>
      </w:pPr>
      <w:r>
        <w:rPr>
          <w:rFonts w:cs="Arial" w:ascii="Arial" w:hAnsi="Arial"/>
          <w:color w:val="070C14"/>
          <w:lang w:val="ru-RU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има С.В. и М. С. је одређено задржавање до 48 сати и они ће, уз кривичну пријаву, бити приведени надлежном тужилаштву, док се Ш.Б. због раније извршених кривичних дела у притвору.</w:t>
      </w:r>
    </w:p>
    <w:p>
      <w:pPr>
        <w:pStyle w:val="Normal"/>
        <w:jc w:val="both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* * *</w:t>
      </w:r>
    </w:p>
    <w:p>
      <w:pPr>
        <w:pStyle w:val="Normal"/>
        <w:jc w:val="center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/>
      </w:pPr>
      <w:r>
        <w:rPr>
          <w:rFonts w:cs="Arial" w:ascii="Arial" w:hAnsi="Arial"/>
          <w:color w:val="070C14"/>
        </w:rPr>
        <w:t xml:space="preserve">Припадници Министарства унутрашњих послова у Крагујевцу ухапсили су М.Г. (1979), због постојања основа сумње да је извршио кривично дело </w:t>
      </w:r>
      <w:r>
        <w:rPr>
          <w:rFonts w:cs="Arial" w:ascii="Arial" w:hAnsi="Arial"/>
          <w:lang w:val="sr-CS"/>
        </w:rPr>
        <w:t>неовлашћена производња и стављање у промет опојних дрог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лиција је приликом претреса пронашла 26,79 грама хероина и мању количину марихуане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ом је одређено задржавање до 48 сати и он ће, уз кривичну пријаву, бити приведен надлежном тужилаштву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* * *</w:t>
      </w:r>
    </w:p>
    <w:p>
      <w:pPr>
        <w:pStyle w:val="Normal"/>
        <w:jc w:val="center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70C14"/>
        </w:rPr>
        <w:t xml:space="preserve">Припадници Министарства унутрашњих послова у Панчеву ухапсили су Н.М. (1997) </w:t>
      </w:r>
      <w:r>
        <w:rPr>
          <w:rFonts w:cs="Arial" w:ascii="Arial" w:hAnsi="Arial"/>
          <w:lang w:val="sr-CS"/>
        </w:rPr>
        <w:t>због постојања основа сумње да је извршио кривична дела недозвољена производња, држање, ношење и промет оружја и експлозивних материјa и неовлашћено држање опојних дрог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лиција је у стану и другим просторијама пронашла пиштољ са припадајућим оквиром и шест метака, као и четири пакетића са 230 грама марихуан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ом је одређено задржавање до 48 сати и он ће, уз кривичну пријаву, бити приведен надлежном тужилаштву.</w:t>
      </w:r>
    </w:p>
    <w:p>
      <w:pPr>
        <w:pStyle w:val="Normal"/>
        <w:jc w:val="center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</w:r>
    </w:p>
    <w:p>
      <w:pPr>
        <w:pStyle w:val="Normal"/>
        <w:jc w:val="center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* * *</w:t>
      </w:r>
    </w:p>
    <w:p>
      <w:pPr>
        <w:pStyle w:val="Normal"/>
        <w:jc w:val="center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70C14"/>
        </w:rPr>
        <w:t xml:space="preserve">Припадници Министарства унутрашњих послова у Панчеву ухапсили су С.М. (1982) </w:t>
      </w:r>
      <w:r>
        <w:rPr>
          <w:rFonts w:cs="Arial" w:ascii="Arial" w:hAnsi="Arial"/>
          <w:lang w:val="sr-CS"/>
        </w:rPr>
        <w:t xml:space="preserve">због постојања основа сумње да је извршио кривично дело недозвољена производња, држање, ношење и промет оружја и експлозивних материјa и неовлашћена производња и стављање у промет опојних дрог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тресом стана и других просторија пронађено је 36 метака и девет стабљика марихуан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color w:val="070C14"/>
        </w:rPr>
      </w:pPr>
      <w:r>
        <w:rPr>
          <w:rFonts w:cs="Arial" w:ascii="Arial" w:hAnsi="Arial"/>
          <w:color w:val="070C14"/>
        </w:rPr>
        <w:t>Осумњиченом је одређено задржавање до 48 сати и он ће, уз кривичну пријаву, бити приведен надлежном тужилаштву.</w:t>
      </w:r>
    </w:p>
    <w:p>
      <w:pPr>
        <w:pStyle w:val="Normal"/>
        <w:jc w:val="both"/>
        <w:rPr>
          <w:rFonts w:ascii="Arial" w:hAnsi="Arial" w:cs="Arial"/>
          <w:color w:val="070C14"/>
          <w:lang w:val="sr-CS"/>
        </w:rPr>
      </w:pPr>
      <w:r>
        <w:rPr>
          <w:rFonts w:cs="Arial" w:ascii="Arial" w:hAnsi="Arial"/>
          <w:color w:val="070C14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Београд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Број: 693/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Latn-RS"/>
        </w:rPr>
        <w:t xml:space="preserve">3. </w:t>
      </w:r>
      <w:r>
        <w:rPr>
          <w:rFonts w:cs="Arial" w:ascii="Arial" w:hAnsi="Arial"/>
          <w:b/>
        </w:rPr>
        <w:t xml:space="preserve">септембар </w:t>
      </w:r>
      <w:r>
        <w:rPr>
          <w:rFonts w:cs="Arial" w:ascii="Arial" w:hAnsi="Arial"/>
          <w:b/>
          <w:lang w:val="sr-Latn-RS"/>
        </w:rPr>
        <w:t>2018. годин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  <w:t xml:space="preserve">11070 </w:t>
    </w:r>
    <w:r>
      <w:rPr>
        <w:rFonts w:cs="Arial" w:ascii="Arial" w:hAnsi="Arial"/>
        <w:color w:val="808080"/>
        <w:sz w:val="16"/>
        <w:szCs w:val="16"/>
      </w:rPr>
      <w:t>Нови</w:t>
    </w:r>
    <w:r>
      <w:rPr>
        <w:rFonts w:cs="Arial" w:ascii="Arial" w:hAnsi="Arial"/>
        <w:color w:val="808080"/>
        <w:sz w:val="16"/>
        <w:szCs w:val="16"/>
        <w:lang w:val="ru-RU"/>
      </w:rPr>
      <w:t xml:space="preserve"> Београд,  Булевар Михајла Пупина 2</w:t>
    </w:r>
  </w:p>
  <w:p>
    <w:pPr>
      <w:pStyle w:val="Heading1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Тел.: +381  11  313 97 81,  Факс: +381 11 313 97 82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eastAsia="Arial" w:cs="Arial" w:ascii="Arial" w:hAnsi="Arial"/>
        <w:b/>
        <w:color w:val="808080"/>
        <w:sz w:val="16"/>
        <w:szCs w:val="16"/>
        <w:lang w:val="de-DE"/>
      </w:rPr>
      <w:t xml:space="preserve">    </w:t>
    </w:r>
    <w:r>
      <w:rPr>
        <w:rFonts w:cs="Arial" w:ascii="Arial" w:hAnsi="Arial"/>
        <w:b/>
        <w:color w:val="808080"/>
        <w:sz w:val="16"/>
        <w:szCs w:val="16"/>
        <w:lang w:val="de-DE"/>
      </w:rPr>
      <w:t>e-</w:t>
    </w:r>
    <w:r>
      <w:rPr>
        <w:rFonts w:cs="Arial" w:ascii="Arial" w:hAnsi="Arial"/>
        <w:b/>
        <w:color w:val="808080"/>
        <w:sz w:val="16"/>
        <w:szCs w:val="16"/>
      </w:rPr>
      <w:t>пошта</w:t>
    </w:r>
    <w:r>
      <w:rPr>
        <w:rFonts w:cs="Arial" w:ascii="Arial" w:hAnsi="Arial"/>
        <w:b/>
        <w:color w:val="808080"/>
        <w:sz w:val="16"/>
        <w:szCs w:val="16"/>
        <w:lang w:val="de-DE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  <w:lang w:val="sr-Latn-CS"/>
      </w:rPr>
      <w:t>biro</w:t>
    </w:r>
    <w:r>
      <w:rPr>
        <w:rFonts w:cs="Arial" w:ascii="Arial" w:hAnsi="Arial"/>
        <w:b/>
        <w:color w:val="808080"/>
        <w:sz w:val="16"/>
        <w:szCs w:val="16"/>
        <w:lang w:val="ru-RU"/>
      </w:rPr>
      <w:t>@</w:t>
    </w:r>
    <w:r>
      <w:rPr>
        <w:rFonts w:cs="Arial" w:ascii="Arial" w:hAnsi="Arial"/>
        <w:b/>
        <w:color w:val="808080"/>
        <w:sz w:val="16"/>
        <w:szCs w:val="16"/>
      </w:rPr>
      <w:t>mup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gov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rs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808080"/>
        <w:spacing w:val="20"/>
        <w:sz w:val="16"/>
        <w:szCs w:val="16"/>
        <w:lang w:val="de-DE"/>
      </w:rPr>
      <w:t xml:space="preserve"> </w:t>
    </w:r>
    <w:r>
      <w:rPr>
        <w:rFonts w:cs="Arial" w:ascii="Arial" w:hAnsi="Arial"/>
        <w:b/>
        <w:color w:val="808080"/>
        <w:spacing w:val="20"/>
        <w:sz w:val="16"/>
        <w:szCs w:val="16"/>
        <w:lang w:val="de-DE"/>
      </w:rPr>
      <w:t>www.mup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03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МИНИСТАРСТВО УНУТРАШЊИХ ПОСЛОВ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ru-RU"/>
      </w:rPr>
    </w:pPr>
    <w:r>
      <w:rPr>
        <w:rFonts w:cs="Arial" w:ascii="Arial" w:hAnsi="Arial"/>
        <w:b/>
        <w:color w:val="808080"/>
        <w:sz w:val="16"/>
      </w:rPr>
      <w:t>КАБИНЕТ МИНИСТР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  <w:lang w:val="sr-Latn-CS"/>
      </w:rPr>
      <w:t>Одељење за медије и комуникације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ghtboximage">
    <w:name w:val="lightbox_ima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t1">
    <w:name w:val="st1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sz w:val="24"/>
      <w:lang w:val="sr-CS"/>
    </w:rPr>
  </w:style>
  <w:style w:type="character" w:styleId="BodytextBold">
    <w:name w:val="Body text + Bold"/>
    <w:qFormat/>
    <w:rPr>
      <w:b/>
      <w:bCs/>
      <w:sz w:val="23"/>
      <w:szCs w:val="23"/>
      <w:shd w:fill="FFFFFF" w:val="clear"/>
      <w:lang w:bidi="ar-SA"/>
    </w:rPr>
  </w:style>
  <w:style w:type="character" w:styleId="CharChar">
    <w:name w:val="Char Char"/>
    <w:qFormat/>
    <w:rPr>
      <w:rFonts w:ascii="Arial" w:hAnsi="Arial" w:cs="Arial"/>
      <w:sz w:val="24"/>
      <w:lang w:val="sr-CS" w:bidi="ar-SA"/>
    </w:rPr>
  </w:style>
  <w:style w:type="character" w:styleId="M143494683588635154s1">
    <w:name w:val="m_-143494683588635154s1"/>
    <w:qFormat/>
    <w:rPr>
      <w:rFonts w:cs="Times New Roman"/>
    </w:rPr>
  </w:style>
  <w:style w:type="character" w:styleId="M143494683588635154appleconvertedspace">
    <w:name w:val="m_-143494683588635154apple-converted-space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18"/>
      <w:lang w:val="sr-CS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b/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lang w:val="pl-PL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harCharCharCharCharCharCharCharCharCharChar1">
    <w:name w:val="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Gmailmsobodytext3">
    <w:name w:val="gmail-msobodytext3"/>
    <w:basedOn w:val="Normal"/>
    <w:qFormat/>
    <w:pPr>
      <w:spacing w:before="280" w:after="280"/>
    </w:pPr>
    <w:rPr>
      <w:lang w:val="sr-Latn-CS"/>
    </w:rPr>
  </w:style>
  <w:style w:type="paragraph" w:styleId="M143494683588635154p2">
    <w:name w:val="m_-143494683588635154p2"/>
    <w:basedOn w:val="Normal"/>
    <w:qFormat/>
    <w:pPr>
      <w:spacing w:before="280" w:after="28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6:00Z</dcterms:created>
  <dc:creator>MUPRS</dc:creator>
  <dc:description/>
  <cp:keywords/>
  <dc:language>en-US</dc:language>
  <cp:lastModifiedBy>korisnik</cp:lastModifiedBy>
  <cp:lastPrinted>2018-09-13T16:16:00Z</cp:lastPrinted>
  <dcterms:modified xsi:type="dcterms:W3CDTF">2018-09-13T14:17:00Z</dcterms:modified>
  <cp:revision>15</cp:revision>
  <dc:subject/>
  <dc:title>Београд,</dc:title>
</cp:coreProperties>
</file>