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В СЛАГАЛИЦ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СТ – ПРИЈАВА </w:t>
      </w:r>
      <w:r>
        <w:rPr>
          <w:rFonts w:cs="Verdana" w:ascii="Verdana" w:hAnsi="Verdana"/>
          <w:b/>
          <w:lang w:val="sr-Latn-CS"/>
        </w:rPr>
        <w:t>ЗА ТАКМИЧЕЊЕ У КВИЗУ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42"/>
      </w:tblGrid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година рођењ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нтакт телефони (фиксни/мобилни)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неком квизу?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Слагалици, ако јесте наведите када?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 понуђених слова саставите најдужу реч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922"/>
      </w:tblGrid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</w:tr>
      <w:tr>
        <w:trPr>
          <w:trHeight w:val="374" w:hRule="atLeast"/>
        </w:trPr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Решите следећу асоцијацију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385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236"/>
        <w:gridCol w:w="900"/>
        <w:gridCol w:w="124"/>
        <w:gridCol w:w="180"/>
        <w:gridCol w:w="360"/>
        <w:gridCol w:w="1080"/>
        <w:gridCol w:w="360"/>
        <w:gridCol w:w="165"/>
      </w:tblGrid>
      <w:tr>
        <w:trPr>
          <w:trHeight w:val="224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Б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ИНАМ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ВАШАР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АПИТОЛ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АЧВ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ЉЕМ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8" w:right="-3" w:hanging="0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ЕТАЛОПЛАСТИК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ЛИЦ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ЗОРКА</w:t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ФРИК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ИНИШ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ЛЕГАНТН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УШАН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ВИТК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РЕЗИМЕ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НТИЛОП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ЕН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В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Г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говорите на следећа питања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Колико има падежа у Латинском језику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Који је баскијски град у наслову најпознатије Пикасове слике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Највећа лука на Мраморном мору је...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Ко је режирао домаћи филм „Прекобројна“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Чији је књижевни јунак капетан Џон Пиплфокс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7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Zile</dc:creator>
  <dc:description/>
  <dc:language>en-US</dc:language>
  <cp:lastModifiedBy>Mina</cp:lastModifiedBy>
  <dcterms:modified xsi:type="dcterms:W3CDTF">2017-09-18T12:19:00Z</dcterms:modified>
  <cp:revision>5</cp:revision>
  <dc:subject/>
  <dc:title>TV SLAGALICA</dc:title>
</cp:coreProperties>
</file>