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САОПШТЕЊЕ ПРОГРАМСКОГ САВЕТА РТ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На</w:t>
      </w:r>
      <w:r>
        <w:rPr>
          <w:lang w:val="sr-RS"/>
        </w:rPr>
        <w:t xml:space="preserve"> данашњој седници Програмског савета РТС, којом је председавао проф. др Миливоје Павловић, анализирани су, обим, садржај и квалитет радијских и ТВ програма Јавног медијског сервиса намењених деци и омладин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>На основу истраживања и оцена, које је у уводном излагању дала професорка Борка Поповић, као и на темељу разуђене расправе чланова Савета, закључено је да је овај сегмент програма у складу с улогом Јавног сервиса као неке врсте продужене школе. РТС – речено је – има велико искуство у производњи емисија за децу и омладину, и не мање драгоцено наслеђе – неку врсту складишта памћења на школске и образовне тем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>На састанку Програмског савета чуле су се и неке нове идеје о даљем квалитативном и продукцијском унапређењу програма намењеног деци и омладини, као и о још бољем тематизовању социјалних, културолошких и психолошких својстава младе генерације, како у специјализованим емисијама, тако и у целини програма Јавне медијске установе РТС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</w:t>
      </w:r>
      <w:r>
        <w:rPr>
          <w:lang w:val="sr-RS"/>
        </w:rPr>
        <w:t>Проф. др Миливоје Павловић</w:t>
      </w:r>
    </w:p>
    <w:p>
      <w:pPr>
        <w:pStyle w:val="Normal"/>
        <w:jc w:val="right"/>
        <w:rPr>
          <w:lang w:val="sr-Latn-RS"/>
        </w:rPr>
      </w:pPr>
      <w:r>
        <w:rPr>
          <w:lang w:val="sr-RS"/>
        </w:rPr>
        <w:t xml:space="preserve">председник Програмског савета РТС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4. </w:t>
      </w:r>
      <w:r>
        <w:rPr>
          <w:lang w:val="sr-Latn-RS"/>
        </w:rPr>
        <w:t>7. 2017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36:11Z</dcterms:created>
  <dc:creator/>
  <dc:description/>
  <dc:language>en-US</dc:language>
  <cp:lastModifiedBy/>
  <cp:lastPrinted>2017-07-14T18:14:00Z</cp:lastPrinted>
  <dcterms:modified xsi:type="dcterms:W3CDTF">2017-07-14T16:15:51Z</dcterms:modified>
  <cp:revision>3</cp:revision>
  <dc:subject/>
  <dc:title/>
</cp:coreProperties>
</file>