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САОПШТЕЊЕ ПРОГРАМСКОГ САВЕТА РТС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br/>
        <w:t> </w:t>
      </w:r>
    </w:p>
    <w:p>
      <w:pPr>
        <w:pStyle w:val="TextBody"/>
        <w:rPr>
          <w:lang w:val="en-US"/>
        </w:rPr>
      </w:pPr>
      <w:r>
        <w:rPr>
          <w:b/>
          <w:lang w:val="en-US"/>
        </w:rPr>
        <w:t> 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br/>
        <w:t> 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  <w:br/>
        <w:t xml:space="preserve">            На </w:t>
      </w:r>
      <w:r>
        <w:rPr>
          <w:b/>
          <w:lang w:val="sr-Latn-RS"/>
        </w:rPr>
        <w:t>I</w:t>
      </w:r>
      <w:r>
        <w:rPr>
          <w:b/>
          <w:lang w:val="en-US"/>
        </w:rPr>
        <w:t xml:space="preserve"> редовној седници Програмског савета РТС-а, којој је председавао проф. др Миливоје Павловић, усвојен је програм рада овог органа до краја године, а разматрана су и нека актуелна питања положаја Радио-телевизије Србије као значајног фактора демократизације отвореног друштва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/>
          <w:lang w:val="en-US"/>
        </w:rPr>
        <w:br/>
        <w:t> 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br/>
        <w:t>            На наредној седници, крајем маја, Програмски савет разматраће однос РТС-а према комуникационим потребама националних мањина и етничких група у Србији, потом ће оцењивати садржај и домете културних програма радијских и телевизијских емисија, с посебним нагласком на положај домаће музике у програмима Јавног медијског сервиса. Планирано је и да се посебно анализирају и вреднују програми окренути дијаспори, као и садржај програма намењеног деци и омладини. Чланови Програмског савета договорили су се и о томе да на једној од наредних седница детаљније размотре положај Радио Београда у оквиру Јавне медијске установе РТС, како би се још уверљивије сачувала и афирмисала начела независности, објективности, поузданости и опште доступности релевантних информација о збивањима у друштву.</w:t>
      </w:r>
    </w:p>
    <w:p>
      <w:pPr>
        <w:pStyle w:val="TextBody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br/>
        <w:t> </w:t>
      </w:r>
    </w:p>
    <w:p>
      <w:pPr>
        <w:pStyle w:val="TextBody"/>
        <w:rPr>
          <w:b/>
          <w:b/>
          <w:lang w:val="en-US"/>
        </w:rPr>
      </w:pPr>
      <w:r>
        <w:rPr>
          <w:b w:val="false"/>
          <w:bCs w:val="false"/>
          <w:lang w:val="en-US"/>
        </w:rPr>
        <w:br/>
        <w:t>            Осим чланова Програмског савета РТС-а, у расправи су учествовали и заменик председника Управног одбора Драган Караџић, директор Радио Београда Миливоје Михајловић и вд директор Телевизије Србије Илија Церовић.</w:t>
      </w:r>
    </w:p>
    <w:p>
      <w:pPr>
        <w:pStyle w:val="TextBody"/>
        <w:rPr>
          <w:lang w:val="en-US"/>
        </w:rPr>
      </w:pPr>
      <w:r>
        <w:rPr>
          <w:b/>
          <w:lang w:val="en-US"/>
        </w:rPr>
        <w:br/>
        <w:t> 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b/>
          <w:lang w:val="en-US"/>
        </w:rPr>
        <w:br/>
        <w:t>27.04.2017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sr-Latn-R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6:21:28Z</dcterms:created>
  <dc:creator/>
  <dc:description/>
  <dc:language>en-US</dc:language>
  <cp:lastModifiedBy/>
  <cp:revision>0</cp:revision>
  <dc:subject/>
  <dc:title/>
</cp:coreProperties>
</file>