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sr-RS"/>
        </w:rPr>
        <w:t xml:space="preserve">     </w:t>
      </w:r>
      <w:r>
        <w:rPr>
          <w:lang w:val="sr-RS"/>
        </w:rPr>
        <w:t>ПРОГРАМСКИ САВЕТ РАЗМАТРАО ОБАВЕЗЕ РТС ПРЕМА РОМСКОЈ НАЦИОНАЛНОЈ ЗАЈЕДНИЦИ</w:t>
      </w:r>
    </w:p>
    <w:p>
      <w:pPr>
        <w:pStyle w:val="Normal"/>
        <w:jc w:val="both"/>
        <w:rPr/>
      </w:pPr>
      <w:r>
        <w:rPr/>
      </w:r>
    </w:p>
    <w:p>
      <w:pPr>
        <w:pStyle w:val="Normal"/>
        <w:jc w:val="both"/>
        <w:rPr>
          <w:rFonts w:eastAsia="Calibri" w:cs="Calibri"/>
          <w:lang w:val="sr-RS"/>
        </w:rPr>
      </w:pPr>
      <w:r>
        <w:rPr>
          <w:lang w:val="sr-RS"/>
        </w:rPr>
        <w:tab/>
        <w:t>На д</w:t>
      </w:r>
      <w:r>
        <w:rPr>
          <w:lang w:val="en-US"/>
        </w:rPr>
        <w:t>ругој</w:t>
      </w:r>
      <w:r>
        <w:rPr>
          <w:lang w:val="sr-RS"/>
        </w:rPr>
        <w:t xml:space="preserve"> </w:t>
      </w:r>
      <w:r>
        <w:rPr>
          <w:lang w:val="sr-RS"/>
        </w:rPr>
        <w:t xml:space="preserve">редовној </w:t>
      </w:r>
      <w:r>
        <w:rPr>
          <w:lang w:val="sr-RS"/>
        </w:rPr>
        <w:t xml:space="preserve">седници Програмског савета РТС, одржаној 8. јуна </w:t>
      </w:r>
      <w:r>
        <w:rPr>
          <w:lang w:val="en-US"/>
        </w:rPr>
        <w:t xml:space="preserve">2017. </w:t>
      </w:r>
      <w:r>
        <w:rPr>
          <w:lang w:val="sr-RS"/>
        </w:rPr>
        <w:t>године</w:t>
      </w:r>
      <w:r>
        <w:rPr>
          <w:lang w:val="sr-RS"/>
        </w:rPr>
        <w:t>, организована је – у складу с програмом рада овог тела усвојеним на претходном састанку – тематска расправа посвећена информативним и културним потребама ромске националне мањине и обавезама Јавне медијске установе. Осим чланова Савета, на седницу су позвани представници Националног савета ромске националне мањине у Републици Србији Живојин Митровић, потпредседник, и Љуан Кока, стручни сарадник. У име Управног одбора и менаџмента РТС, седници су присуствовали Драган Караџић, заменик председника УО РТС, Илија Церовић, в.д. директора Телевизије Србије, Миливоје Михајловић, директор Радио Београда, Гордана Јаковљевић, уредник емисије „Грађанин“, Станислав Вељковић, генерални секретар РТС и Александра Јелисавац, помоћник генералног директора РТС. У оквиру припрема расправе, учесницима су у писаном облику били достављени извештаји директора Радио Београда и уреднице емисије „Грађанин“, извештаји Центра РТС за истраживање јавног мњења и кратак пресек обавеза РТС према националним мањинама дефинисаним важећим законима, стратегијама и акционим плановима у Републици Србији.</w:t>
      </w:r>
    </w:p>
    <w:p>
      <w:pPr>
        <w:pStyle w:val="Normal"/>
        <w:jc w:val="both"/>
        <w:rPr>
          <w:rFonts w:eastAsia="Calibri" w:cs="Calibri"/>
          <w:lang w:val="sr-RS"/>
        </w:rPr>
      </w:pPr>
      <w:r>
        <w:rPr>
          <w:rFonts w:eastAsia="Calibri" w:cs="Calibri"/>
          <w:lang w:val="sr-RS"/>
        </w:rPr>
        <w:tab/>
      </w:r>
      <w:r>
        <w:rPr>
          <w:lang w:val="sr-RS"/>
        </w:rPr>
        <w:t>Дајући уводне напомене за расправу, председник Програмског савета РТС проф. др Миливоје Павловић подсетио је да је Србија изразито мултиетничко и вишејезичко друштво, из чега произилази обавеза РТС – коју подразумевамо и као снажну институцију културе, као место сусрета свих разлика – да стално унапређује право мањинских група за изражавање културних специфичности и осигура слушаоцима и гледаоцима равноправан приступ релевантним информацијама из најразличитијих области живота. „ У радијским и телевизијским програмима РТС зато све културне заједнице имају право да се појаве у јавном простору једна поред друге, једна са другом, а не једна изнад друге, независно од бројности, од географских, социоекономских и других околности у којима живе“, рекао је Павловић. „То значи да је простор у коме правимо и емитујемо своје програме мултикултурни, а наша је обавеза да у њему омогућимо слободне додире, сусрет, мешање, прожимање и дијалог различитих култура у пуној отворености, без хијерархијског односа међу њима, без надмоћи статистичке, политичке, економске и друге већине. Треба да постоји једино хијерархија вредности – а вредности нису распоређене по националном или етничком кључу“, нагласио је Павловић.</w:t>
      </w:r>
    </w:p>
    <w:p>
      <w:pPr>
        <w:pStyle w:val="Normal"/>
        <w:jc w:val="both"/>
        <w:rPr>
          <w:rFonts w:eastAsia="Calibri" w:cs="Calibri"/>
          <w:lang w:val="sr-RS"/>
        </w:rPr>
      </w:pPr>
      <w:r>
        <w:rPr>
          <w:rFonts w:eastAsia="Calibri" w:cs="Calibri"/>
          <w:lang w:val="sr-RS"/>
        </w:rPr>
        <w:tab/>
      </w:r>
      <w:r>
        <w:rPr>
          <w:lang w:val="sr-RS"/>
        </w:rPr>
        <w:t>Подсетивши да у дијалогу култура ниједна културна или национална заједница не може бити на губитку, он је напоменуо да ромска заједница спада у најбројније у Републици, али и најугроженије, јер се суочава с низом специфичних социјалних, економских, образовних, здравствених, културних и других тешкоћа. „Те тешкоће почињу још од недовољне правне или статистичке видљивости, а Роми нису довољно видљиви ни у медијском спектру, и поред обиља медијских чинилаца. О ромској националној  мањини егзистира у јавном простору превише укорењених негативних слика и стереотипа, што отежава остваривање интеркултурног дијалога, омета спровођење ромских политика и спутава напредовање припадника ове заједнице на општем еманципаторском путу. У највећем броју гласила ни ромска култура није препозната као градивни елемент целине културе Републике Србије, нема довољно прилога о доприносу Рома савременим токовима стваралаштва, о ромском културном идентитету пише се пре свега као егзотичној и етнографској занимљивости, а не подупиру се довољно модели увећања људског капитала и путеви развијања нових одрживих видова подршке ромској заједници…“</w:t>
      </w:r>
    </w:p>
    <w:p>
      <w:pPr>
        <w:pStyle w:val="Normal"/>
        <w:jc w:val="both"/>
        <w:rPr>
          <w:rFonts w:eastAsia="Calibri" w:cs="Calibri"/>
          <w:lang w:val="sr-RS"/>
        </w:rPr>
      </w:pPr>
      <w:r>
        <w:rPr>
          <w:rFonts w:eastAsia="Calibri" w:cs="Calibri"/>
          <w:lang w:val="sr-RS"/>
        </w:rPr>
        <w:tab/>
      </w:r>
      <w:r>
        <w:rPr>
          <w:lang w:val="sr-RS"/>
        </w:rPr>
        <w:t>Павловић је рекао да је медијски положај ромске националне заједнице још понајбољи у програмима Радија и Телевизије Јавног медијског сервиса, али и ту има места побољшању и новим идејама, како би целина програма РТС још више била подвргнута правилима јавне службе – основане од јавности ради задовољења основних информативних и културних потреба свих грађана под једнаким условима, финансиране од јавности и контролисане од јавности.</w:t>
      </w:r>
    </w:p>
    <w:p>
      <w:pPr>
        <w:pStyle w:val="Normal"/>
        <w:jc w:val="both"/>
        <w:rPr>
          <w:rFonts w:eastAsia="Calibri" w:cs="Calibri"/>
          <w:lang w:val="sr-RS"/>
        </w:rPr>
      </w:pPr>
      <w:r>
        <w:rPr>
          <w:rFonts w:eastAsia="Calibri" w:cs="Calibri"/>
          <w:lang w:val="sr-RS"/>
        </w:rPr>
        <w:tab/>
      </w:r>
      <w:r>
        <w:rPr>
          <w:lang w:val="sr-RS"/>
        </w:rPr>
        <w:t>У веома плодној расправи учествовали су Живојин Митровић, Љуан Кока, Гордана Јаковљевић, Борка Поповић, Илија Церовић, Предраг Обрадовић, Александар Загорац, Мирјана Максимовић, Балша Ђого, Миливоје Михајловић, Александра Јелисавац и Вук Жугић.</w:t>
      </w:r>
    </w:p>
    <w:p>
      <w:pPr>
        <w:pStyle w:val="Normal"/>
        <w:jc w:val="both"/>
        <w:rPr>
          <w:rFonts w:eastAsia="Calibri" w:cs="Calibri"/>
          <w:lang w:val="sr-RS"/>
        </w:rPr>
      </w:pPr>
      <w:r>
        <w:rPr>
          <w:rFonts w:eastAsia="Calibri" w:cs="Calibri"/>
          <w:lang w:val="sr-RS"/>
        </w:rPr>
        <w:t xml:space="preserve"> </w:t>
      </w:r>
      <w:r>
        <w:rPr>
          <w:rFonts w:eastAsia="Calibri" w:cs="Calibri"/>
          <w:lang w:val="sr-RS"/>
        </w:rPr>
        <w:tab/>
      </w:r>
      <w:r>
        <w:rPr>
          <w:lang w:val="sr-RS"/>
        </w:rPr>
        <w:t>Усвојени су ставови из уводног излагања и закључено да се у РТС на унапређење комуникационог и културног положаја ромске националне заједнице с разлогом гледа као на остваривање ширег друштвеног интереса, а дата је и подршка плуралистичким концепцијама мањинске политике и праксе које се остварују у радијским и телевизијским програмима – посебно у специјализованим емисијама „Свет Рома“ (на Радио Београду) и „Грађанин“ (Телевизија). Подржане су и идеје представника телевизијског дела наше куће о планираној дневној информативној емисији на ромском језику (од јесени), као и о путевима да ромска проблематика буде присутнија и у другим емисијама Радија и Телевизије, како информативним, тако и образовним, културним, забавним итд. Најављена је још боља комуникација менаџмента и редакцијских колектива унутар РТС с Националним саветом ромске заједнице и другим релевантним асоцијацијама које се баве овом проблематиком.</w:t>
      </w:r>
    </w:p>
    <w:p>
      <w:pPr>
        <w:pStyle w:val="Normal"/>
        <w:jc w:val="both"/>
        <w:rPr>
          <w:rFonts w:eastAsia="Calibri" w:cs="Calibri"/>
          <w:lang w:val="sr-RS"/>
        </w:rPr>
      </w:pPr>
      <w:r>
        <w:rPr>
          <w:rFonts w:eastAsia="Calibri" w:cs="Calibri"/>
          <w:lang w:val="sr-RS"/>
        </w:rPr>
        <w:tab/>
      </w:r>
      <w:r>
        <w:rPr>
          <w:lang w:val="sr-RS"/>
        </w:rPr>
        <w:t>Представници Националног савета Рома, господа Митровић и Кока, истакли су, на крају састанка, задовољство нивоом и садржајем расправе, изразивши наду да ће се тако успостављена комуникација с органима и новинарима РТС наставити и убудуће, у</w:t>
      </w:r>
      <w:bookmarkStart w:id="0" w:name="_GoBack"/>
      <w:bookmarkEnd w:id="0"/>
      <w:r>
        <w:rPr>
          <w:lang w:val="sr-RS"/>
        </w:rPr>
        <w:t xml:space="preserve"> још бољој клими, како би се пред ромску, и читаву јавност, на крају године изашло са још богатијим учинком.</w:t>
      </w:r>
    </w:p>
    <w:p>
      <w:pPr>
        <w:pStyle w:val="Normal"/>
        <w:spacing w:before="0" w:after="160"/>
        <w:jc w:val="both"/>
        <w:rPr/>
      </w:pPr>
      <w:r>
        <w:rPr>
          <w:rFonts w:eastAsia="Calibri" w:cs="Calibri"/>
          <w:lang w:val="sr-RS"/>
        </w:rPr>
        <w:tab/>
      </w:r>
      <w:r>
        <w:rPr>
          <w:rFonts w:eastAsia="Calibri" w:cs="Calibri"/>
          <w:lang w:val="sr-RS"/>
        </w:rPr>
        <w:t>Ч</w:t>
      </w:r>
      <w:r>
        <w:rPr>
          <w:lang w:val="sr-RS"/>
        </w:rPr>
        <w:t>елним људима менаџмента и радакцијама РТС достављени су ставови Програмског савета РТС усвојени на седници Савета .</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5:00Z</dcterms:created>
  <dc:creator>Milivoje Pavlovic</dc:creator>
  <dc:description/>
  <dc:language>en-US</dc:language>
  <cp:lastModifiedBy/>
  <cp:lastPrinted>2017-06-14T18:06:00Z</cp:lastPrinted>
  <dcterms:modified xsi:type="dcterms:W3CDTF">2017-06-14T16:1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