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САОПШТЕЊЕ СА ЗАЈЕДНИЧКЕ СЕДНИЦЕ ПРОГРАМСКИХ САВЕТА РТС И РТВ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</w:t>
      </w:r>
      <w:r>
        <w:rPr>
          <w:sz w:val="24"/>
          <w:lang w:val="sr-RS"/>
        </w:rPr>
        <w:t>У Новом Саду, у седишту Радио-телевизије Војводине, 19. октобра 2018. одржана је заједничка седница програмских савета јавних медијских установа РТС и РТВ посвећена размени искустава о раду савета и припремама овогодишњег циклуса јавних расправа о програмским садржајима јавних медијских сервиса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Осим чланова двају савета, у раду су учествовали Александар Гајовић, државни секретар за информисање у Министарству за културу и информисање Владе Србије и Ђорђе Вукмировић, заменик покрајинског секретара за културу и јавно информисање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</w:t>
      </w:r>
      <w:r>
        <w:rPr>
          <w:sz w:val="24"/>
          <w:lang w:val="sr-RS"/>
        </w:rPr>
        <w:t>Састанком су председавали Маја Петровић, председник Програмског савета РТВ, и проф. др Миливоје Павловић, председник Програмског савета РТС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У отвореној размени искустава из рада једног и другог програмског савета оцењено је да су ови релативно нови субјекти нашег правног и медијског система допринели да се унапреди квалитет комуникације између јавних медијских установа (РТС,РТВ) и грађана због чијих су информативних, културних, образовних, рекреативних и других потреба јавни сервиси и основани, али да и у постојећем правном  и социокултурном простору постоје услови за побољшање те комуникације. Изнете су и идеје о нормативној доградњи прописа о обавезама, одговорности и ингеренцијама програмских савета како би се омогућило да се интерес јавности још јасније артикулише и да се одлуке, идеје и препоруке програмских савета као органа јавног медијског сервиса (члан 16 Закона о ЈМС) доследније реализују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Чланови програмских савета сагласни су у оцени да органи јавних медијских установа, менаџмент и уређивачки тимови треба у будућем раду још активније да ослушкују потребе аудиторијума, активно тражећи ставове, идеје и мишљење јавности, консултујући се са слушаоцима и гледаоцима о најважнијим програмским питањима, темама и дилемама, охрабрујући грађане да учествују у перманентној јавној расправи о квалитету радио и ТВ  програма и подносећи им конкретне и јасне извештаје о свом раду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Предстојећа јавна расправа о програмским садржајима – као један од видова директне комуникације с грађанима – права је прилика да се установе и провере механизми комуникације с јавношћу који би, у знатно већој мери него до сада, почивали на принципима транспарентности, отворености и пуне одговорности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 xml:space="preserve">Чланови програмских савета позивају уређивачке тимове у јавним медијским сервисима да – идући у сусрет јавној расправи, и пратећи организованије њен ток – пронађу модалитете који би обезбедили да се чује и уважи глас најшире јавности, укључујући и представнике осетљивих друштвених група. 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Договорено је да се у јавној расправи разговара о програмским садржајима и медијској политици у целини, али да се посебна пажња посвети овим двема темама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</w:t>
      </w:r>
      <w:r>
        <w:rPr>
          <w:sz w:val="24"/>
          <w:lang w:val="sr-RS"/>
        </w:rPr>
        <w:t xml:space="preserve">У АП Војводини: </w:t>
      </w:r>
      <w:r>
        <w:rPr>
          <w:i/>
          <w:sz w:val="24"/>
          <w:lang w:val="sr-RS"/>
        </w:rPr>
        <w:t>Информисање свих делова друштва без дискриминације, нарочито друштвено осетљивих група – деце, омладине и старих, мањинских група, особа са инвалидитетом, социјално и здравствено угрожених, итд.</w:t>
      </w:r>
    </w:p>
    <w:p>
      <w:pPr>
        <w:pStyle w:val="ListParagraph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RS"/>
        </w:rPr>
      </w:pPr>
      <w:r>
        <w:rPr>
          <w:sz w:val="24"/>
          <w:lang w:val="sr-RS"/>
        </w:rPr>
        <w:t>У Републици Србији:</w:t>
      </w:r>
      <w:r>
        <w:rPr>
          <w:i/>
          <w:sz w:val="24"/>
          <w:lang w:val="sr-RS"/>
        </w:rPr>
        <w:t xml:space="preserve"> Језик и писмо у програмским садржајима јавног сервиса РТС и медијска писменост на јавном медијском сервису РТС.</w:t>
      </w:r>
    </w:p>
    <w:p>
      <w:pPr>
        <w:pStyle w:val="ListParagraph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Презентација и расправа о програмским садржајима РТВ посебно ће се водити на трибинама и округлим столовима који ће бити организовани у Бачком Моноштору, Кикинди и Новом Саду (од 30. октобра до 15. новембра)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</w:t>
      </w:r>
      <w:r>
        <w:rPr>
          <w:sz w:val="24"/>
          <w:lang w:val="sr-RS"/>
        </w:rPr>
        <w:t>Расправа о садржајима програма РТС водиће се на трибинама у Сомбору, Ужицу и Београду (од 15. до 30. новембра).</w:t>
      </w:r>
    </w:p>
    <w:p>
      <w:pPr>
        <w:pStyle w:val="Normal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755" w:leader="none"/>
        </w:tabs>
        <w:spacing w:before="0" w:after="160"/>
        <w:jc w:val="both"/>
        <w:rPr>
          <w:rFonts w:eastAsia="Calibri" w:cs="Calibri"/>
          <w:sz w:val="24"/>
          <w:lang w:val="sr-RS"/>
        </w:rPr>
      </w:pPr>
      <w:r>
        <w:rPr>
          <w:rFonts w:eastAsia="Calibri" w:cs="Calibri"/>
          <w:sz w:val="24"/>
          <w:lang w:val="sr-RS"/>
        </w:rPr>
        <w:t xml:space="preserve">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"/>
      <w:sz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6:00Z</dcterms:created>
  <dc:creator>Milivoje Pavlovic</dc:creator>
  <dc:description/>
  <dc:language>en-US</dc:language>
  <cp:lastModifiedBy/>
  <cp:lastPrinted>2018-10-25T08:30:00Z</cp:lastPrinted>
  <dcterms:modified xsi:type="dcterms:W3CDTF">2018-10-26T11:5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