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АОПШТЕЊЕ ЗА МЕДИЈЕ</w:t>
      </w:r>
    </w:p>
    <w:p>
      <w:pPr>
        <w:pStyle w:val="Normal"/>
        <w:rPr/>
      </w:pPr>
      <w:r>
        <w:rPr>
          <w:rFonts w:cs="Calibri"/>
        </w:rPr>
        <w:t xml:space="preserve">                          </w:t>
      </w:r>
      <w:r>
        <w:rPr/>
        <w:t>Програмски савет РТС, на седници посвећеној анализи радијске понуде Јавне медијске установе у оквиру националног радиодифузног система, дао је високу оцену квалитету, брзини, веродостојности и стилско-изражајној разноврсности програма који емитује Радио Београд.</w:t>
      </w:r>
    </w:p>
    <w:p>
      <w:pPr>
        <w:pStyle w:val="Normal"/>
        <w:rPr/>
      </w:pPr>
      <w:r>
        <w:rPr>
          <w:rFonts w:cs="Calibri"/>
        </w:rPr>
        <w:t xml:space="preserve">                           </w:t>
      </w:r>
      <w:r>
        <w:rPr/>
        <w:t>На основу уводних излагања проф. др Миливоја Павловића, председника Савета, и  Милана Недића, директора Радио Београда, чланови Савета закључили су да четири програма овог радија – Први, Други, Трећи и Београд 202 – негују стабилне критеријуме уређивачке политике и да свакодневно с милионским аудиторијумом остварују комуникацију раније непознатих вредности.</w:t>
      </w:r>
    </w:p>
    <w:p>
      <w:pPr>
        <w:pStyle w:val="Normal"/>
        <w:rPr/>
      </w:pPr>
      <w:r>
        <w:rPr>
          <w:rFonts w:cs="Calibri"/>
        </w:rPr>
        <w:t xml:space="preserve">                       </w:t>
      </w:r>
      <w:r>
        <w:rPr/>
        <w:t>„</w:t>
      </w:r>
      <w:r>
        <w:rPr/>
        <w:t>Радио Београд узрастао је до нивоа прворазредне националне, културне и медијске установе чији су специјализовани, добро форматирани програми мера култивисаног укуса и постојано станиште угодних тонова најразличитијег профила“, закључено је на седници Савета.</w:t>
      </w:r>
    </w:p>
    <w:p>
      <w:pPr>
        <w:pStyle w:val="Normal"/>
        <w:rPr/>
      </w:pPr>
      <w:r>
        <w:rPr>
          <w:rFonts w:cs="Calibri"/>
        </w:rPr>
        <w:t xml:space="preserve">                       </w:t>
      </w:r>
      <w:r>
        <w:rPr/>
        <w:t>Чланови Савета информисани су о напорима да се ојачају технолошки капацитети Радио Београда и побољша квалитет сигнала ове радио-станице у оним деловима Републике где он још није сасвим задовољавајући, као и о потезима којима ће се – формирањем заједничке редакције на нивоу РТС – још квалитетније ићи у сусрет информативним и културним потребама припадника националних мањина: осим прилога на ромском језику, који се годинама свакодневно емитују на Првом програму Радио Београда, ускоро ће сличан програм моћи да се чује и на албанском, бугарском и румунском језику.</w:t>
      </w:r>
    </w:p>
    <w:p>
      <w:pPr>
        <w:pStyle w:val="Normal"/>
        <w:rPr/>
      </w:pPr>
      <w:r>
        <w:rPr>
          <w:rFonts w:cs="Calibri"/>
        </w:rPr>
        <w:t xml:space="preserve">                      </w:t>
      </w:r>
      <w:r>
        <w:rPr/>
        <w:t>Поред чланова Савета, у расправи су учествовали и главни уредници програмских целина у Радио Београду – Срђан Бошковић, Радоман Кањевац, Милица Кубуровић и Предраг Шарчевић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Calibri"/>
        </w:rPr>
        <w:t xml:space="preserve">                     </w:t>
      </w:r>
      <w:r>
        <w:rPr/>
        <w:t>Радио Београд је најстарија радио-станица у овом делу Европе и огласио се први пут 1. октобра 1924. године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8T12:41:00Z</dcterms:created>
  <dc:creator>astankovic</dc:creator>
  <dc:description/>
  <dc:language>en-US</dc:language>
  <cp:lastModifiedBy>webadmin</cp:lastModifiedBy>
  <cp:lastPrinted>2018-09-28T10:42:00Z</cp:lastPrinted>
  <dcterms:modified xsi:type="dcterms:W3CDTF">2018-09-28T12:41:00Z</dcterms:modified>
  <cp:revision>2</cp:revision>
  <dc:subject/>
  <dc:title/>
</cp:coreProperties>
</file>