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ОПШТЕЊЕ ПРОГРАМСКОГ САВЕТА РАДИО-ТЕЛЕВИЗИЈЕ СРБИЈ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анашњој седници Програмског савета РТС, којој је председавао проф. др Миливоје Павловић, разматран је извештај о обавезама радијског и телевизијског програма наше куће према културним потребама грађ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дници је закључено да РТС делује – осим као снажан медијски си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ем – и као еминентна добро профилисана и утицајна културна установа, са стабилним критеријумима уређивачке политике и отвореношћу за разноврсне културне садржаје националне и универзалне духовне башт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ржана је спремност новинара и уредничких тимова Радио Београда и Телевизије Србије да се одупру притисцима идолатријске културе, шунда и кича, као и да највредније тековине српске културе, у комуникацији која је двосмерна, размењује с аудиторијумом и гледалиштем других поднебља и народносних зајед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гујући на неке неодмерене и неаргументоване приговоре позоришној представи „Олимп“ са отварања Битефа, чланови Савета сагласили су се с оценом да је РТС повукао добар програмски потез омогућивши љубитељима да ту вансеријску представу гледају у директном преносу и тако поделе ово узбудљиво театарско искуство с гледалиштем од више стотина хиљада љ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Председник Програмског савета РТС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6.9.2017.</w:t>
        <w:tab/>
        <w:tab/>
        <w:tab/>
        <w:tab/>
        <w:t xml:space="preserve">                Проф. др Миливоје Павл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0:00Z</dcterms:created>
  <dc:creator>Ljiljana Pantovic</dc:creator>
  <dc:description/>
  <dc:language>en-US</dc:language>
  <cp:lastModifiedBy>Webadmin</cp:lastModifiedBy>
  <cp:lastPrinted>2017-09-26T16:12:00Z</cp:lastPrinted>
  <dcterms:modified xsi:type="dcterms:W3CDTF">2017-09-2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