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2. КОЛО ГРУПЕ РТС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ЕДЕЉА,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sr-CS"/>
        </w:rPr>
        <w:t>. ФЕБРУАР, 2014.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0"/>
        <w:gridCol w:w="2961"/>
        <w:gridCol w:w="740"/>
        <w:gridCol w:w="2961"/>
        <w:gridCol w:w="1803"/>
      </w:tblGrid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 ИГРА СЕ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Ц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ТАРЊИ ПРОГРА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-0 </w:t>
            </w:r>
            <w:r>
              <w:rPr>
                <w:b/>
                <w:sz w:val="24"/>
                <w:szCs w:val="24"/>
                <w:lang w:val="sr-CS"/>
              </w:rPr>
              <w:t>СЛУЖБ.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9.35 – 10.1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А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1 (0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25 – 11.0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РВЕР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0 (2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15 – 11.5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Б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ОЗНИ ПАРК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1 (1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.05 – 12.4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К ХД-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А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0 (3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.55 – 13.3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ГРАДЊА И ОО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Ц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 (0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45 – 14.2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1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ФОРМАТИВНИ ПРОГ.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0 (2-0)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35 – 15.1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2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НИОРИ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0 (1-0)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, 2. КОЛО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К ХД-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-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9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-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РВ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ОЗНИ ПАР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УПА 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-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ГРАДЊА И О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3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ТАРЊИ ПРОГРА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0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ГРУПА 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ФОРМАТИВ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-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9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-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НИОР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7:00Z</dcterms:created>
  <dc:creator>terza</dc:creator>
  <dc:description/>
  <cp:keywords/>
  <dc:language>en-US</dc:language>
  <cp:lastModifiedBy>terza</cp:lastModifiedBy>
  <dcterms:modified xsi:type="dcterms:W3CDTF">2014-02-16T17:17:00Z</dcterms:modified>
  <cp:revision>2</cp:revision>
  <dc:subject/>
  <dc:title/>
</cp:coreProperties>
</file>