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lang w:val="sr-CS"/>
        </w:rPr>
        <w:tab/>
        <w:tab/>
        <w:tab/>
        <w:tab/>
      </w:r>
      <w:r>
        <w:rPr>
          <w:b/>
          <w:color w:val="000000"/>
          <w:lang w:val="sr-CS"/>
        </w:rPr>
        <w:t>Драган Раденовић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br/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br/>
        <w:t xml:space="preserve">Драган Раденовић је рођен 12. априла 1951. године у Сарајеву. </w:t>
        <w:br/>
        <w:t xml:space="preserve">Дипломирани правник, завршио је Факултет примењених уметности, одсек вајарство, у Београду. Истовремено је магистар уметности, доктор филозофије и вајар, а запослен је на Факултету примењених уметности, као професор моделовања. </w:t>
      </w:r>
    </w:p>
    <w:p>
      <w:pPr>
        <w:pStyle w:val="Normal"/>
        <w:rPr/>
      </w:pPr>
      <w:r>
        <w:rPr>
          <w:color w:val="000000"/>
          <w:lang w:val="sr-CS"/>
        </w:rPr>
        <w:br/>
        <w:t xml:space="preserve">Члан је УЛУС-а, а поред тога је члан Академије Руске Федерације за безбедност, одбрану и правни поредак. Редовни је професор на овој Академији. Члан је председништва Међународне Академије за националну безбедност. </w:t>
        <w:br/>
        <w:br/>
        <w:t>Добитник је награда за уметничка остварења и допринос развоју теорије уметности. Члан је многих интернационалних уметничких и научних организација и учесник у значајним пројектима. Од јуна 2007. године почасни је члан Руске академије уметности, коју је 1757. године основала императорка Катарина Велика. Од маја 2010. године члан је Академије лепих уметности Француск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br/>
        <w:t xml:space="preserve">Скулптуре Драгана Раденовића налазе се у значајним светским музејима и приватним колекцијама. Излагао је на више десетина самосталних изложби и на неколико стотина колективних изложби у земљи и иностранству. </w:t>
        <w:br/>
        <w:t xml:space="preserve">Атеље и парк скулптура вајара Раденовића налази се на Циганском Брду изнад Гроцке, поред Београда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53:00Z</dcterms:created>
  <dc:creator>Pravnas</dc:creator>
  <dc:description/>
  <cp:keywords/>
  <dc:language>en-US</dc:language>
  <cp:lastModifiedBy>Alexa</cp:lastModifiedBy>
  <cp:lastPrinted>2009-06-22T12:34:00Z</cp:lastPrinted>
  <dcterms:modified xsi:type="dcterms:W3CDTF">2013-03-27T13:28:00Z</dcterms:modified>
  <cp:revision>2</cp:revision>
  <dc:subject/>
  <dc:title> </dc:title>
</cp:coreProperties>
</file>