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>Јован И. Ракиџић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br/>
      </w:r>
    </w:p>
    <w:p>
      <w:pPr>
        <w:pStyle w:val="Normal"/>
        <w:rPr/>
      </w:pPr>
      <w:r>
        <w:rPr>
          <w:b/>
          <w:bCs/>
          <w:lang w:val="sr-Latn-CS"/>
        </w:rPr>
        <w:br/>
      </w:r>
      <w:r>
        <w:rPr>
          <w:bCs/>
          <w:lang w:val="sr-Latn-CS"/>
        </w:rPr>
        <w:t>Рођен 1944. у Добрици. Завршио Академију ликовних уметности у Београду у класи професора Љубице Сокић 1968. Постдипломске студије на истој академији завршио у класи професора Стојана Ћелића 1970. године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br/>
        <w:t xml:space="preserve">Редовни професор на Академији уметности у Новом Саду. 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br/>
        <w:t xml:space="preserve">Приредио  преко педесет самосталних изложби у земљи и иностранству. 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br/>
        <w:t>Излагао на бројним заједничким изложбама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br/>
        <w:t>Добитник преко двадесет награда и признања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br/>
        <w:br/>
        <w:t>Називи слика: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br/>
      </w:r>
    </w:p>
    <w:p>
      <w:pPr>
        <w:pStyle w:val="Normal"/>
        <w:rPr/>
      </w:pPr>
      <w:r>
        <w:rPr>
          <w:bCs/>
          <w:lang w:val="sr-Latn-CS"/>
        </w:rPr>
        <w:br/>
        <w:t>1.“Како издвојити предео?” 2012. уље на платну 80 x 100 цм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br/>
        <w:t>2.“Како издвојити предео? ИИ” 2012. уље на платну 80 x 100 цм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21:00Z</dcterms:created>
  <dc:creator>XP</dc:creator>
  <dc:description/>
  <cp:keywords/>
  <dc:language>en-US</dc:language>
  <cp:lastModifiedBy>Alexa</cp:lastModifiedBy>
  <cp:lastPrinted>2013-03-04T10:51:00Z</cp:lastPrinted>
  <dcterms:modified xsi:type="dcterms:W3CDTF">2013-03-27T13:32:00Z</dcterms:modified>
  <cp:revision>2</cp:revision>
  <dc:subject/>
  <dc:title>Jovan I</dc:title>
</cp:coreProperties>
</file>