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160"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ТИЦИЈА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избјеглих и прогнаних Срба из Републике Хрватске</w:t>
      </w:r>
    </w:p>
    <w:p>
      <w:pPr>
        <w:pStyle w:val="Heading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720" w:right="-28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lang w:val="sr-CS"/>
        </w:rPr>
        <w:t xml:space="preserve">Позивајући </w:t>
      </w:r>
      <w:r>
        <w:rPr>
          <w:rFonts w:cs="Times New Roman" w:ascii="Times New Roman" w:hAnsi="Times New Roman"/>
          <w:sz w:val="24"/>
          <w:lang w:val="sr-CS"/>
        </w:rPr>
        <w:t xml:space="preserve">се на међународне документе о људским правима </w:t>
      </w:r>
      <w:r>
        <w:rPr>
          <w:rFonts w:cs="Times New Roman" w:ascii="Times New Roman" w:hAnsi="Times New Roman"/>
          <w:sz w:val="24"/>
        </w:rPr>
        <w:t>(Општа декларација Уједињених нација о правима човјека, Европска конвенција о заштити основних људских права и слобода; Међународни пакт о грађанским и политичким правима</w:t>
      </w:r>
      <w:r>
        <w:rPr>
          <w:rFonts w:cs="Times New Roman" w:ascii="Times New Roman" w:hAnsi="Times New Roman"/>
          <w:sz w:val="24"/>
          <w:lang w:val="sr-CS"/>
        </w:rPr>
        <w:t>, Конвенција о спречавању свих облика расне дискриминациј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и др.) као и на билатералне и регионалне документе која штите права избјеглих и прогнаних лица, посебно право на повратак имовине или правичну надокнаду (Споразум о нормализацији односа између СР Југославије и Републике Хрватске из 1996., Бечки споразум о сукцесији из 2001. и Сарајевску декларацију из 2005.)  и </w:t>
      </w:r>
    </w:p>
    <w:p>
      <w:pPr>
        <w:pStyle w:val="Normal"/>
        <w:spacing w:before="0" w:after="0"/>
        <w:ind w:left="-720" w:right="-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sr-CS"/>
        </w:rPr>
        <w:t>полазећи</w:t>
      </w:r>
      <w:r>
        <w:rPr>
          <w:rFonts w:cs="Times New Roman" w:ascii="Times New Roman" w:hAnsi="Times New Roman"/>
          <w:sz w:val="24"/>
          <w:lang w:val="sr-CS"/>
        </w:rPr>
        <w:t xml:space="preserve"> од чињенице да је Република Хрватска 30. јуна 2010. године добила сагласност Европске уније да отвори преговарачко Поглавље 23. „</w:t>
      </w:r>
      <w:r>
        <w:rPr>
          <w:rFonts w:cs="Times New Roman" w:ascii="Times New Roman" w:hAnsi="Times New Roman"/>
          <w:i/>
          <w:sz w:val="24"/>
          <w:lang w:val="sr-CS"/>
        </w:rPr>
        <w:t>Правосуђе и темељна људска права</w:t>
      </w:r>
      <w:r>
        <w:rPr>
          <w:rFonts w:cs="Times New Roman" w:ascii="Times New Roman" w:hAnsi="Times New Roman"/>
          <w:sz w:val="24"/>
          <w:lang w:val="sr-CS"/>
        </w:rPr>
        <w:t>“ без услова да рјешава наша имовинска, стечена, станарска, статусна и друга питања,</w:t>
      </w:r>
    </w:p>
    <w:p>
      <w:pPr>
        <w:pStyle w:val="TextBodyIndent"/>
        <w:ind w:left="-720" w:right="-289" w:hanging="0"/>
        <w:rPr/>
      </w:pPr>
      <w:r>
        <w:rPr/>
        <w:t>нас више од 400.000 избјеглих и прогнаних Срба из Републике Хрватске, као и велики број нас који смо поријеклом из Републике Хрватске гдје имамо имовинскоправне и друге интересе, одлучили смо да покренемо петицију у циљу осигурања свеобухватног, праведног и трајног рјешења наших многобројних проблема у складу са начелом једнакоправности и</w:t>
      </w:r>
      <w:r>
        <w:rPr>
          <w:lang w:val="en-US"/>
        </w:rPr>
        <w:t xml:space="preserve"> због тога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lang w:val="sr-CS"/>
        </w:rPr>
        <w:t>Захтијевамо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овратак заузете покретне и непокретне имовине</w:t>
      </w:r>
      <w:r>
        <w:rPr>
          <w:rFonts w:cs="Times New Roman" w:ascii="Times New Roman" w:hAnsi="Times New Roman"/>
          <w:sz w:val="24"/>
          <w:lang w:val="hr-H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нову, ратом и терористичким акцијама, уништене имовине у пређашње стање</w:t>
      </w:r>
      <w:r>
        <w:rPr>
          <w:rFonts w:cs="Times New Roman" w:ascii="Times New Roman" w:hAnsi="Times New Roman"/>
          <w:sz w:val="24"/>
          <w:lang w:val="hr-H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авичну надокнаду за уништену, оштећену и несталу покретну и непокретну имовин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right="-289" w:hanging="18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овратак одузетог станарског права или правичну новчану надокнаду, без икаквог условљавања и ограничавањ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те услове откупа за лица која су добила стан кроз тзв. Програм стамбеног збрињавањ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плату доспјелих а неисплаћених пензиј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right="-289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знање комплетног радног стажа до 1991. и конвалидацију радног стажа са признатим доприносима  за период 1991-1995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плату девизне и динарске штедњ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овчану надокнаду за неучествовање у процесу приватизациј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евизију пресуда за ратне злочине донесених у одсуству окривљених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right="-289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штено и уједначено процесуирање ратних злочина и престанак етнички мотивисаних суђењ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40" w:hanging="18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вршетак процеса ексхумације и идентификације несталих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</w:rPr>
        <w:t>Апелујемо</w:t>
      </w:r>
      <w:r>
        <w:rPr>
          <w:rFonts w:cs="Times New Roman" w:ascii="Times New Roman" w:hAnsi="Times New Roman"/>
          <w:b/>
          <w:bCs/>
          <w:sz w:val="24"/>
        </w:rPr>
        <w:t xml:space="preserve"> на Европску Унију да не потпише Уговор о приступању са Владом Републике Хрватске све док Република Хрватска не достигне европске стандарде у правцу поштовања наших имовинских, стечених, станарских, статусних и других права у складу са поменутим међународним, регионалним и билатералним документима;</w:t>
      </w:r>
    </w:p>
    <w:p>
      <w:pPr>
        <w:pStyle w:val="BodyTextIndent3"/>
        <w:ind w:left="-720" w:right="-289" w:hanging="0"/>
        <w:rPr/>
      </w:pPr>
      <w:r>
        <w:rPr>
          <w:i/>
        </w:rPr>
        <w:t>Тражимо</w:t>
      </w:r>
      <w:r>
        <w:rPr/>
        <w:t xml:space="preserve"> од Републике Хрватске да престане са дискриминацијом и поштује наша имовинска, стечена, станарска, статусна и друга права у складу са поменутим међународним, регионалним и билатералним документима.</w:t>
      </w:r>
    </w:p>
    <w:p>
      <w:pPr>
        <w:pStyle w:val="BodyTextIndent3"/>
        <w:spacing w:before="0" w:after="0"/>
        <w:ind w:left="-720" w:right="-289" w:hanging="0"/>
        <w:rPr/>
      </w:pPr>
      <w:r>
        <w:rPr>
          <w:rFonts w:eastAsia="Times New Roman"/>
          <w:iCs/>
        </w:rPr>
        <w:t xml:space="preserve">      </w:t>
      </w:r>
      <w:r>
        <w:rPr>
          <w:iCs/>
        </w:rPr>
        <w:t>У Београду, 19.10.2010.</w:t>
      </w:r>
      <w:r>
        <w:rPr>
          <w:i/>
        </w:rPr>
        <w:t xml:space="preserve">                                                        </w:t>
      </w:r>
      <w:r>
        <w:rPr/>
        <w:t xml:space="preserve">  Организатори петициј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 xml:space="preserve">              Избјегличка удружења и Завичајни клубов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</w:rPr>
        <w:t>Срба и осталих грађана из Републике Хрватске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 New Roman" w:hAnsi="Times New Roman" w:cs="Times New Roman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9:00Z</dcterms:created>
  <dc:creator>User</dc:creator>
  <dc:description/>
  <dc:language>en-US</dc:language>
  <cp:lastModifiedBy>Miodrag&amp;Nina</cp:lastModifiedBy>
  <cp:lastPrinted>2010-10-18T18:59:00Z</cp:lastPrinted>
  <dcterms:modified xsi:type="dcterms:W3CDTF">2011-06-09T10:39:00Z</dcterms:modified>
  <cp:revision>2</cp:revision>
  <dc:subject/>
  <dc:title>ПЕТИЦИЈА</dc:title>
</cp:coreProperties>
</file>