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Latn-RS"/>
        </w:rPr>
        <w:t>24</w:t>
      </w:r>
      <w:r>
        <w:rPr>
          <w:b/>
          <w:sz w:val="28"/>
          <w:szCs w:val="28"/>
          <w:lang w:val="sr-RS"/>
        </w:rPr>
        <w:t>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НАШИ"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sr-RS"/>
        </w:rPr>
        <w:t>РТВ СЛО (РТВ СЛОВЕНИЈ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RS"/>
        </w:rPr>
        <w:t>РАВНА ГОРА (РАВНА ГОРА ДОДРЕХТ, ХОЛАНДИЈ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sr-RS"/>
        </w:rPr>
        <w:t>МАКЕДОНСКА Р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sr-RS"/>
        </w:rPr>
        <w:t>РТРС (РТ РЕПУБЛИКЕ СРПСКЕ)</w:t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Т РЕПУБЛИКЕ СРПС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КЕДОНСКА 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ТВ СЛОВЕНИЈ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A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АВНА ГОРА ДОДРЕХТ, ХОЛАНДИЈА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0:00Z</dcterms:created>
  <dc:creator>terza</dc:creator>
  <dc:description/>
  <cp:keywords/>
  <dc:language>en-US</dc:language>
  <cp:lastModifiedBy>Ilija IC. Cerovic</cp:lastModifiedBy>
  <cp:lastPrinted>1995-11-21T17:41:00Z</cp:lastPrinted>
  <dcterms:modified xsi:type="dcterms:W3CDTF">2023-03-20T10:53:00Z</dcterms:modified>
  <cp:revision>4</cp:revision>
  <dc:subject/>
  <dc:title/>
</cp:coreProperties>
</file>