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en-GB"/>
        </w:rPr>
        <w:t>4</w:t>
      </w:r>
      <w:r>
        <w:rPr>
          <w:b/>
          <w:sz w:val="28"/>
          <w:szCs w:val="28"/>
          <w:lang w:val="sr-RS"/>
        </w:rPr>
        <w:t>. МЕЂУНАРОДНИ МЕМОРИЈАЛНИ ТУРНИР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ГРАДОВИ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sr-RS"/>
        </w:rPr>
        <w:t>НИШ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sr-RS"/>
        </w:rPr>
        <w:t xml:space="preserve"> СУБОТИЦ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sr-RS"/>
        </w:rPr>
        <w:t>ПОЖАРЕВА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КРАГУЈЕВА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ЗРЕЊАНИН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sr-RS"/>
        </w:rPr>
        <w:t>БОР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sr-RS"/>
        </w:rPr>
        <w:t>ШАБАЦ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sr-RS"/>
        </w:rPr>
        <w:t xml:space="preserve">ГРАЧАНИЦ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uto" w:line="252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52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sz w:val="24"/>
                <w:szCs w:val="24"/>
              </w:rPr>
              <w:t>КРАГУЈЕВАЦ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СУБОТИЦА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АБА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И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ЗРЕЊАН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РАЧАНИЦ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4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ЖАРЕВАЦ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АСПОРЕД ПО ГРУПАМ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1"/>
        <w:gridCol w:w="4058"/>
        <w:gridCol w:w="1825"/>
        <w:gridCol w:w="1299"/>
        <w:gridCol w:w="84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ре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Екип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луврем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рај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A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A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A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/>
              <w:t>A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lang w:val="sr-RS"/>
              </w:rPr>
              <w:t>Б</w:t>
            </w: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lang w:val="sr-RS"/>
              </w:rPr>
              <w:t>Б</w:t>
            </w: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II </w:t>
            </w: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II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коло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А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ЛУФИНАЛЕ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54"/>
        <w:gridCol w:w="2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вопласирани група </w:t>
            </w:r>
            <w:r>
              <w:rPr>
                <w:b/>
                <w:bCs/>
                <w:lang w:val="sr-R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ругопласирани група </w:t>
            </w:r>
            <w:r>
              <w:rPr>
                <w:b/>
                <w:bCs/>
                <w:lang w:val="sr-RS"/>
              </w:rPr>
              <w:t>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вопласирани група </w:t>
            </w:r>
            <w:r>
              <w:rPr>
                <w:b/>
                <w:bCs/>
                <w:lang w:val="sr-RS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ругопласирани група </w:t>
            </w:r>
            <w:r>
              <w:rPr>
                <w:b/>
                <w:bCs/>
                <w:lang w:val="sr-RS"/>
              </w:rPr>
              <w:t>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ФИНАЛ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Подразумевани фонт пасуса"/>
    <w:qFormat/>
    <w:rPr/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Подразумевани фонт пасуса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Пасус са листом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rza</dc:creator>
  <dc:description/>
  <cp:keywords/>
  <dc:language>en-US</dc:language>
  <cp:lastModifiedBy>Ilija IC. Cerovic</cp:lastModifiedBy>
  <cp:lastPrinted>1995-11-21T17:41:00Z</cp:lastPrinted>
  <dcterms:modified xsi:type="dcterms:W3CDTF">2023-03-20T10:47:00Z</dcterms:modified>
  <cp:revision>4</cp:revision>
  <dc:subject/>
  <dc:title/>
</cp:coreProperties>
</file>