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4</w:t>
      </w:r>
      <w:r>
        <w:rPr>
          <w:b/>
          <w:sz w:val="28"/>
          <w:szCs w:val="28"/>
          <w:lang w:val="sr-RS"/>
        </w:rPr>
        <w:t>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ВЕТЕРАНИ 40+"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sr-RS"/>
        </w:rPr>
        <w:t>ВЕТ. ФК ПАРТИЗАН (ВЕТЕРАНИ ФК ПАРТИЗАН)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sr-RS"/>
        </w:rPr>
        <w:t>УВФК БЕОГРАДА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  <w:lang w:val="sr-RS"/>
        </w:rPr>
        <w:t>ФК ПОЛА ПОЛ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sr-RS"/>
        </w:rPr>
        <w:t>ВЕТ. ФК Ц. ЗВЕЗДА (ВЕТЕРАНИ ФК ЦРВЕНА ЗВЕЗДА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sr-RS"/>
        </w:rPr>
        <w:t>ИНСТИТУТ ЛОЛ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sr-RS"/>
        </w:rPr>
        <w:t xml:space="preserve">ВЕТ. В. БРИГАДЕ (ВЕТЕРАНИ ВАТРОГАСНЕ </w:t>
      </w:r>
      <w:r>
        <w:rPr>
          <w:sz w:val="24"/>
          <w:szCs w:val="24"/>
        </w:rPr>
        <w:t>БРИГАДE</w:t>
      </w:r>
      <w:r>
        <w:rPr>
          <w:sz w:val="24"/>
          <w:szCs w:val="24"/>
          <w:lang w:val="sr-RS"/>
        </w:rPr>
        <w:t>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ФК</w:t>
      </w:r>
      <w:r>
        <w:rPr>
          <w:sz w:val="24"/>
          <w:szCs w:val="24"/>
          <w:lang w:val="sr-RS"/>
        </w:rPr>
        <w:t xml:space="preserve"> КРАЈИШНИК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sr-RS"/>
        </w:rPr>
        <w:t>ИПА БЕОГРАД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ОСИОЦИ: ВЕТЕРАНИ ФК ПАРТИЗАН И УВФК БЕОГРАД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ЖРЕБ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29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ВЕТЕРАНИ ФК ПАРТИЗА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ВЕТ. В. БРИГАДЕ (ВЕТЕРАНИ ВАТРОГАСНЕ </w:t>
            </w:r>
            <w:r>
              <w:rPr>
                <w:sz w:val="24"/>
                <w:szCs w:val="24"/>
              </w:rPr>
              <w:t>БРИГАДE</w:t>
            </w:r>
            <w:r>
              <w:rPr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ПА БЕОГР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ФК</w:t>
            </w:r>
            <w:r>
              <w:rPr>
                <w:sz w:val="24"/>
                <w:szCs w:val="24"/>
                <w:lang w:val="sr-RS"/>
              </w:rPr>
              <w:t xml:space="preserve"> КРАЈИШ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ЕТЕРАНИ ФК ЦРВЕНА ЗВЕЗ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К ПОЛА П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НСТИТУТ Л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ВФК БЕОГРАД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ЛУФИНАЛЕ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274"/>
        <w:gridCol w:w="352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bookmarkStart w:id="0" w:name="_Hlk130198083"/>
            <w:bookmarkEnd w:id="0"/>
            <w:r>
              <w:rPr>
                <w:b/>
                <w:bCs/>
                <w:sz w:val="24"/>
                <w:szCs w:val="24"/>
                <w:lang w:val="sr-RS"/>
              </w:rPr>
              <w:t>Победник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-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-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-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ИНАЛЕ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274"/>
        <w:gridCol w:w="352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Победник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-2, 3-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-6, 7-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6:00Z</dcterms:created>
  <dc:creator>terza</dc:creator>
  <dc:description/>
  <cp:keywords/>
  <dc:language>en-US</dc:language>
  <cp:lastModifiedBy>Ilija IC. Cerovic</cp:lastModifiedBy>
  <cp:lastPrinted>1995-11-21T17:41:00Z</cp:lastPrinted>
  <dcterms:modified xsi:type="dcterms:W3CDTF">2023-03-20T10:52:00Z</dcterms:modified>
  <cp:revision>4</cp:revision>
  <dc:subject/>
  <dc:title/>
</cp:coreProperties>
</file>