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/>
          <w:sz w:val="28"/>
          <w:szCs w:val="28"/>
          <w:lang w:val="sr-RS"/>
        </w:rPr>
        <w:t>20. МЕЂУНАРОДНИ МЕМОРИЈАЛ  РТС "ИГРАЈМО ЗА 16"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 xml:space="preserve">Меморијални турнир РТС „Играјмо за шеснаест“ почиње и званично за екипе по позиву у суботу 9. марта. Мали фудбал играће се током викенда у три сале у Београду, Нишу и Крагујевцу , а у недељу 10. марта у Заводу за спорт и медицину спорта почиње такмичење у баскету „три на три“.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 xml:space="preserve">Представници група „Чувари Србије“, „Медији“, „Партнери“ и  „Пријатељи“ играју у Поско арени, док ће се група „Ветерани“ представити у СЦ Шумице. Екипе из РТС-а настављају своје такмичење у Заводу за спорт и медицину спорта.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 xml:space="preserve">У групи „Градови“ мали фудбал у знак сећања на шеснест погинулих радника овог викенда играће се у Нишу и Крагујевцу.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 xml:space="preserve">У наставку је распоред тзакмичења по групама.  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ЧУВАРИ СРБИЈЕ"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ВАТРОГАСНА БРИГАДА - ИПА БЕОГРАД - БИА - ЦОПО - ПС ПАЛИЛУЛА - ПУ РАКОВИЦА - КОМУНАЛНА ПОЛИЦИЈА - КАДЕТИ ВОЈНЕ АКАДЕМИЈЕ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694"/>
        <w:gridCol w:w="4200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ВАЛИФИКАЦИОНЕ УТАКМИЦЕ, 09. МАРТ 2019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ОП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И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УНАЛНА ПОЛИЦИЈ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У РАКОВ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С ПАЛИЛУ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АТРОГАСНА БРИГА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ПА БЕОГРА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ДЕТИ ВОЈНЕ АКАДЕМИЈЕ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МЕДИЈИ"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РТ ВОЈВОДИНЕ - СРПСКИ ТЕЛЕГРАФ - РТВ БН - АРЕНА СПОРТ - БЛИЦ - ТАНЈУГ - АЛФА УНИВЕРЗИТЕТ - ШУМАРСКИ ФАКУЛТЕТ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739"/>
        <w:gridCol w:w="4155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ВАЛИФИКАЦИОНЕ УТАКМИЦЕ, 09. МАРТ 2019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УМАРСКИ ФАКУЛТЕ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И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ПСКИ ТЕЛЕГРА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ТВ Б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4.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Т ВОЈВОДИН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АНЈУ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4.5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РЕНА СПОР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ЛФА УНИВЕРЗИТЕ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ПАРТНЕРИ"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ИНТЕЛЕКТУАЛАЦ СТУДЕНТСКИ ГРАД - ТРЕФ СПОРТ - СОФА – ПРОФИ ТИМ ПЛУС - Г4С - АДА - ПОСКО АРЕНА - СТАРИ ДИФ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694"/>
        <w:gridCol w:w="4200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ВАЛИФИКАЦИОНЕ УТАКМИЦЕ, 10. МАРТ 2019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Ф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ТЕЛЕКТУАЛАЦ С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И ТИМ ПЛУ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4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РЕФ СПО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b/>
                <w:bCs/>
                <w:sz w:val="24"/>
                <w:szCs w:val="24"/>
                <w:lang w:val="sr-RS"/>
              </w:rPr>
              <w:t>4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4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РИ ДИФ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ПРИЈАТЕЉИ"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ВМА АКАДЕМАЦ - АГЕНЦИЈА ЗА БОРБУ ПРОТИВ КОРУПЦИЈЕ - АЕРОДРОМ НИКОЛА ТЕСЛА - ЗАВОД ЗА СПОРТ И МЕДИЦИНУ СПОРТА РС - КБЦ ДР ДРАГИША МИШОВИЋ ДЕДИЊЕ - ЈКП БГД ВОДОВОД И КАНАЛИЗАЦИЈА – ПРО ТЕНТ - ЈП АДА ЦИГАНЛИЈА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694"/>
        <w:gridCol w:w="4200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ВАЛИФИКАЦИОНЕ УТАКМИЦЕ, 10. МАРТ 2019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БЦ ДР Д. МИШОВИЋ </w:t>
            </w:r>
            <w:r>
              <w:rPr>
                <w:b/>
                <w:bCs/>
                <w:sz w:val="24"/>
                <w:szCs w:val="24"/>
                <w:lang w:val="sr-RS"/>
              </w:rPr>
              <w:t>ДЕДИЊ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 ТЕН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ЈП АДА ЦИГАНЛИЈ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ЈКП БГД ВИ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МА АКАДЕМА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АЕРОДРОМ Н</w:t>
            </w:r>
            <w:r>
              <w:rPr>
                <w:b/>
                <w:bCs/>
                <w:sz w:val="24"/>
                <w:szCs w:val="24"/>
                <w:lang w:val="sr-RS"/>
              </w:rPr>
              <w:t>ИКОЛ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ТЕС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ГЕНЦИЈА ЗА БОРБУ П</w:t>
            </w:r>
            <w:r>
              <w:rPr>
                <w:b/>
                <w:bCs/>
                <w:sz w:val="24"/>
                <w:szCs w:val="24"/>
                <w:lang w:val="sr-RS"/>
              </w:rPr>
              <w:t>РОТИВ К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ВОД ЗА СПОРТ И МС РС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ВЕТЕРАНИ"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ВЕТЕРАНИ ФК ПАРТИЗАН - УВФК БЕОГРАДА - ФК ПОЛА ПОЛА - ВЕТЕРАНИ ФК ЦРВЕНА ЗВЕЗДА - КУРЈАЦИ СА УШЋА - 250. РАКЕТНА БРИГАДА - МИНИСТАРСТВО ФИНАНСИЈА - ВЕТЕРАНИ ВАТРОГАСНЕ БРИГАДЕ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694"/>
        <w:gridCol w:w="4200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4D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ВАЛИФИКАЦИОНЕ УТАКМИЦЕ, 09. МАРТ 2019. - ШУМИЦ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ЕТЕРАНИ ФК ПАРТИЗА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7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ВФК БЕОГРА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К ПОЛА ПО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8.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ЕТЕРАНИ В</w:t>
            </w:r>
            <w:r>
              <w:rPr>
                <w:b/>
                <w:bCs/>
                <w:sz w:val="24"/>
                <w:szCs w:val="24"/>
                <w:lang w:val="sr-RS"/>
              </w:rPr>
              <w:t>АТРОГАСН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БРИГАД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МИНИСТ</w:t>
            </w:r>
            <w:r>
              <w:rPr>
                <w:b/>
                <w:bCs/>
                <w:sz w:val="24"/>
                <w:szCs w:val="24"/>
                <w:lang w:val="en-GB"/>
              </w:rPr>
              <w:t>A</w:t>
            </w:r>
            <w:r>
              <w:rPr>
                <w:b/>
                <w:bCs/>
                <w:sz w:val="24"/>
                <w:szCs w:val="24"/>
                <w:lang w:val="sr-RS"/>
              </w:rPr>
              <w:t>Р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ФИНАНСИЈ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9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РЈАЦИ СА УШЋ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ЕТЕРАНИ ФК Ц</w:t>
            </w:r>
            <w:r>
              <w:rPr>
                <w:b/>
                <w:bCs/>
                <w:sz w:val="24"/>
                <w:szCs w:val="24"/>
                <w:lang w:val="sr-RS"/>
              </w:rPr>
              <w:t>РВЕН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ЗВЕЗД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</w:t>
      </w:r>
      <w:r>
        <w:rPr>
          <w:b/>
          <w:sz w:val="28"/>
          <w:szCs w:val="28"/>
          <w:lang w:val="sr-CS"/>
        </w:rPr>
        <w:t>ГРАДОВИ</w:t>
      </w:r>
      <w:r>
        <w:rPr>
          <w:b/>
          <w:sz w:val="28"/>
          <w:szCs w:val="28"/>
          <w:lang w:val="sr-RS"/>
        </w:rPr>
        <w:t>"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0"/>
        <w:jc w:val="center"/>
        <w:rPr>
          <w:rFonts w:cs="Mistral"/>
          <w:b/>
          <w:b/>
          <w:sz w:val="24"/>
          <w:szCs w:val="24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НИШ - КРАГУЈЕВАЦ - ЗРЕЊАНИН - ВРЊАЧКА БАЊА - БОР - ШАБАЦ - СУБОТИЦА - ПОЖАРЕВАЦ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694"/>
        <w:gridCol w:w="4200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КВАЛИФИКАЦИОНЕ УТАКМИЦЕ</w:t>
            </w:r>
            <w:r>
              <w:rPr>
                <w:rFonts w:cs="Mistral"/>
                <w:b/>
                <w:sz w:val="24"/>
                <w:szCs w:val="24"/>
                <w:lang w:val="ru-RU"/>
              </w:rPr>
              <w:t xml:space="preserve"> - 06.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 xml:space="preserve"> АПРИЛ, 2019.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ЛОДЕ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ЖАРЕВА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РАГУЈЕВА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ШАБАЦ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ЗРЕЊАН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РЊАЧКА БАЊ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ИШ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ЖЕНЕ"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ВОЈНА АКАДЕМИЈА - СПОРТСКА РТС - РТС ПЛАНЕТА - РАДИО БЕОГРАД - ШАБАЦ - СОФА - ЛОЗНИЦА - ХУХУ ТИМ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694"/>
        <w:gridCol w:w="4200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ВАЛИФИКАЦИОНЕ УТАКМИЦЕ, 31. МАРТ 2019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Ф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ТС ПЛАН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09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ПОРТСКА РТ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ДИО БЕОГРА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ОЗНИЦ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ОЈНА АКАДЕМИЈ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0.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ХУ ТИ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АБАЦ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НАШИ"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РАВНА ГОРА ДОДРЕХТ ХОЛАНДИЈА - МАКЕДОНСКА РТ - РТ РЕПУБЛИКЕ СРПСКЕ - УСВ САНДИЋИ БРЧКО - РТ СЛОВЕНИЈА - ЛИНЦ АУСТРИЈА - ТРСТ ИТАЛИЈА - СРБИЈА ДАНАС</w:t>
      </w:r>
    </w:p>
    <w:tbl>
      <w:tblPr>
        <w:tblW w:w="94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694"/>
        <w:gridCol w:w="4200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ВАЛИФИКАЦИОНЕ УТАКМИЦЕ - 12. АПРИЛ 2019.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В САНДИЋИ БРЧК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Т СЛОВЕНИЈ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0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АКЕДОНСКА 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ИНЦ, АУСТРИЈ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БИЈА ДАНА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ТР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11.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РСТ, ИТАЛИЈ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ВНА ГОРА, ДОДРЕХТ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6:00Z</dcterms:created>
  <dc:creator>terza</dc:creator>
  <dc:description/>
  <dc:language>en-US</dc:language>
  <cp:lastModifiedBy/>
  <dcterms:modified xsi:type="dcterms:W3CDTF">2019-03-07T12:22:47Z</dcterms:modified>
  <cp:revision>106</cp:revision>
  <dc:subject/>
  <dc:title/>
</cp:coreProperties>
</file>