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09"/>
          <w:tab w:val="left" w:pos="21100" w:leader="none"/>
        </w:tabs>
        <w:suppressAutoHyphens w:val="true"/>
        <w:spacing w:lineRule="atLeast" w:line="100" w:before="0" w:after="0"/>
        <w:ind w:left="40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widowControl/>
        <w:tabs>
          <w:tab w:val="clear" w:pos="709"/>
          <w:tab w:val="left" w:pos="21100" w:leader="none"/>
        </w:tabs>
        <w:suppressAutoHyphens w:val="true"/>
        <w:spacing w:lineRule="atLeast" w:line="100" w:before="0" w:after="0"/>
        <w:ind w:left="40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widowControl/>
        <w:tabs>
          <w:tab w:val="clear" w:pos="709"/>
          <w:tab w:val="left" w:pos="21100" w:leader="none"/>
        </w:tabs>
        <w:suppressAutoHyphens w:val="true"/>
        <w:spacing w:lineRule="atLeast" w:line="100" w:before="0" w:after="0"/>
        <w:ind w:left="40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 xml:space="preserve">ЈАВНА МЕДИЈСК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СТАНОВА</w:t>
      </w:r>
    </w:p>
    <w:p>
      <w:pPr>
        <w:pStyle w:val="Normal"/>
        <w:keepNext w:val="true"/>
        <w:widowControl/>
        <w:tabs>
          <w:tab w:val="clear" w:pos="709"/>
          <w:tab w:val="left" w:pos="21100" w:leader="none"/>
        </w:tabs>
        <w:suppressAutoHyphens w:val="true"/>
        <w:spacing w:lineRule="atLeast" w:line="100" w:before="0" w:after="0"/>
        <w:ind w:left="40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ДИО ТЕЛЕВИЗИЈА СРБИЈЕ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1 000 </w:t>
      </w:r>
      <w:r>
        <w:rPr>
          <w:rFonts w:cs="Times New Roman CYR" w:ascii="Times New Roman CYR" w:hAnsi="Times New Roman CYR"/>
          <w:b/>
          <w:bCs/>
        </w:rPr>
        <w:t xml:space="preserve">Београд, Таковска бр. 10 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rts.rs</w:t>
        </w:r>
      </w:hyperlink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914400" cy="628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 Р А В И Л Н И К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организацији и начину избора аутора и извођача за IV такмичeње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емо бендова “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5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09"/>
          <w:tab w:val="left" w:pos="21100" w:leader="none"/>
        </w:tabs>
        <w:suppressAutoHyphens w:val="true"/>
        <w:spacing w:lineRule="atLeast" w:line="100" w:before="0" w:after="0"/>
        <w:ind w:left="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Београд, </w:t>
      </w:r>
      <w:r>
        <w:rPr>
          <w:rFonts w:cs="Times New Roman CYR" w:ascii="Times New Roman CYR" w:hAnsi="Times New Roman CYR"/>
          <w:b/>
          <w:bCs/>
          <w:color w:val="000000"/>
        </w:rPr>
        <w:t>децембар</w:t>
      </w:r>
      <w:r>
        <w:rPr>
          <w:rFonts w:cs="Times New Roman CYR" w:ascii="Times New Roman CYR" w:hAnsi="Times New Roman CYR"/>
          <w:b/>
          <w:bCs/>
        </w:rPr>
        <w:t xml:space="preserve">  2018. године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основу члана 43. Статута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Јавне медијске</w:t>
      </w:r>
      <w:r>
        <w:rPr>
          <w:rFonts w:cs="Times New Roman CYR" w:ascii="Times New Roman CYR" w:hAnsi="Times New Roman CYR"/>
          <w:sz w:val="24"/>
          <w:szCs w:val="24"/>
        </w:rPr>
        <w:t xml:space="preserve"> установе Радио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елевизија Србије, генерални директор је донео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Р А В И Л Н И К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организацији и начину избора аутора и извођача за такмичење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мо бендова “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ШТЕ ОДРЕДБЕ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1.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вим Правилником уређује се поступак избора учесника за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квалификационо и финално </w:t>
      </w:r>
      <w:r>
        <w:rPr>
          <w:rFonts w:cs="Times New Roman CYR" w:ascii="Times New Roman CYR" w:hAnsi="Times New Roman CYR"/>
          <w:sz w:val="24"/>
          <w:szCs w:val="24"/>
        </w:rPr>
        <w:t>такмичење демо бендова “Бунт Рок Фестивал“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, као и награђивања победника предметног фестивала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дио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елевизија Србије (у даљем тексту РТС) организује и спроводи поступак избора извођача у складу са одредбама овог Правилника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28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 КОНКУРСА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2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) Конкурс се објављује за нове, неафирмисане рок бендове</w:t>
      </w:r>
      <w:r>
        <w:rPr>
          <w:rFonts w:cs="Times New Roman" w:ascii="Times New Roman" w:hAnsi="Times New Roman"/>
          <w:sz w:val="24"/>
          <w:szCs w:val="24"/>
        </w:rPr>
        <w:t xml:space="preserve"> из Републике Србије</w:t>
      </w:r>
      <w:r>
        <w:rPr>
          <w:rFonts w:cs="Times New Roman CYR" w:ascii="Times New Roman CYR" w:hAnsi="Times New Roman CYR"/>
          <w:sz w:val="24"/>
          <w:szCs w:val="24"/>
        </w:rPr>
        <w:t xml:space="preserve"> и ауторе који немају објављено ниједно званично издањ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Бендови треба да приложе готов снимак ауторске композиције у трајању до пет минута;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 Радови морају бити потписани пуним именом и презименом са адресом,  телефоном (е-mail адресом) аутора музике и текста и фотографијом извођача;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) Учесници фестивала, чија дела буду одабрана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преносе на РТС сва произвођачка права (мастер права са интерпретаторским правима садржаним у мастеру) на снимку композиције и издавачка ( publishing ) права, и као власник снимка РТС стиче право да њихово дело бележи, умножава и ставља у промет без обзира на облик и начин умножавања и стављања у промет (у штампаном графичком облику и у облику снимка - аудио, MP3, midi filе и другим познатим и будућим облицима ), аранжира, први пут јавно изведе, директно преноси / радио и ТВ пренос /, сними за радио и ТВ, емитује на радијским и телевизијским програмима, свим сада познатим и будућим модалитетима емитовања, сними на носач звука и слике ( CD, касете, видео касете, DVD и будући видови аудио и видео носача)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а наведена права РТС стиче, без посебне накнаде, као искључиви носилац просторно, предметно и временски и по броју неограничено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са правом да их без било каквих ограничења и посебних сагласности аутора пренесе на трећа лица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) Ауторске накнаде по основу права умножавања и стављања у промет наплаћују се посредством Организације за колективно остваривање ауторских права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ђ) </w:t>
      </w:r>
      <w:r>
        <w:rPr>
          <w:rFonts w:cs="Times New Roman CYR" w:ascii="Times New Roman CYR" w:hAnsi="Times New Roman CYR"/>
          <w:sz w:val="24"/>
          <w:szCs w:val="24"/>
        </w:rPr>
        <w:t>Ауторима одабраних дела гарантује се директно емитовање јавног извођења преко радија и телевизије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) Датум објављивања конкурса одређује РТС као организатор фестивала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) Текст конкурса објављује РТС у штампаним и електронским медијима 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БОР БЕНДОВА ЗА ОСАМ КВАЛИФИКАЦИОНИХ ЕМИСИЈА ТАКМИЧЕЊА</w:t>
      </w:r>
    </w:p>
    <w:p>
      <w:pPr>
        <w:pStyle w:val="Normal"/>
        <w:widowControl/>
        <w:suppressAutoHyphens w:val="true"/>
        <w:spacing w:lineRule="atLeast" w:line="100" w:before="0" w:after="0"/>
        <w:ind w:left="288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3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курс за пријаве такмичара/бендова траје шездесет (60) дана и објављује се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утем: РТС-овог званичног сајта, FB странице емисије Бунт, у емисији Бунт, кроз форшпане на програмима РТС-а, такође, путем гостовања у дневно информативним, забавним емисијама и емисијама из културе РТС-а, укључујући и остале телевизије, радио станице, интернет сајтове и штампане медије у сарадњи са прес центром РТС-а.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акмичари/бендови су обавезни да пошаљу снимак ауторске песме.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авезна је биографија и фотографија бенда,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ако бенд има видео материјал може да пошаље, иако није у обавези 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слушавање достављених снимака бендова, врши стручни жири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кон преслушавања свих достављених снимака стручни жири ће изабрати 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 CYR" w:ascii="Times New Roman CYR" w:hAnsi="Times New Roman CYR"/>
          <w:sz w:val="24"/>
          <w:szCs w:val="24"/>
        </w:rPr>
        <w:t>бен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који настављају такмичење и објавити списак. Сваки од одабраних бендова ће о свим појединости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настав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 такмичења бити обавештен од стране организатора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ИЛА КВАЛИФИКАЦИОНИХ ТАКМИЧЕЊА</w:t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5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 оса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их </w:t>
      </w:r>
      <w:r>
        <w:rPr>
          <w:rFonts w:cs="Times New Roman CYR" w:ascii="Times New Roman CYR" w:hAnsi="Times New Roman CYR"/>
          <w:sz w:val="24"/>
          <w:szCs w:val="24"/>
        </w:rPr>
        <w:t>ТВ емисија наступиће укупно 24 такмичара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/бендова</w:t>
      </w:r>
      <w:r>
        <w:rPr>
          <w:rFonts w:cs="Times New Roman CYR" w:ascii="Times New Roman CYR" w:hAnsi="Times New Roman CYR"/>
          <w:sz w:val="24"/>
          <w:szCs w:val="24"/>
        </w:rPr>
        <w:t xml:space="preserve">, жири у свакој </w:t>
      </w:r>
      <w:r>
        <w:rPr>
          <w:rFonts w:cs="Times New Roman" w:ascii="Times New Roman" w:hAnsi="Times New Roman"/>
          <w:sz w:val="24"/>
          <w:szCs w:val="24"/>
        </w:rPr>
        <w:t>квалификационој</w:t>
      </w:r>
      <w:r>
        <w:rPr>
          <w:rFonts w:cs="Times New Roman CYR" w:ascii="Times New Roman CYR" w:hAnsi="Times New Roman CYR"/>
          <w:sz w:val="24"/>
          <w:szCs w:val="24"/>
        </w:rPr>
        <w:t xml:space="preserve"> емисији бира по један бенд који такмичење наставља у финалу. Укупно у финалу фестивала ће учествовати десет бендова, осам финалиста по избору жирија и двоје финалиста по избору публике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 свакој </w:t>
      </w:r>
      <w:r>
        <w:rPr>
          <w:rFonts w:cs="Times New Roman" w:ascii="Times New Roman" w:hAnsi="Times New Roman"/>
          <w:sz w:val="24"/>
          <w:szCs w:val="24"/>
        </w:rPr>
        <w:t>квалификационој</w:t>
      </w:r>
      <w:r>
        <w:rPr>
          <w:rFonts w:cs="Times New Roman CYR" w:ascii="Times New Roman CYR" w:hAnsi="Times New Roman CYR"/>
          <w:sz w:val="24"/>
          <w:szCs w:val="24"/>
        </w:rPr>
        <w:t xml:space="preserve"> емисији се представља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 CYR" w:ascii="Times New Roman CYR" w:hAnsi="Times New Roman CYR"/>
          <w:sz w:val="24"/>
          <w:szCs w:val="24"/>
        </w:rPr>
        <w:t xml:space="preserve"> по т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нда </w:t>
      </w:r>
      <w:r>
        <w:rPr>
          <w:rFonts w:cs="Times New Roman CYR" w:ascii="Times New Roman CYR" w:hAnsi="Times New Roman CYR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су прошли избор и </w:t>
      </w:r>
      <w:r>
        <w:rPr>
          <w:rFonts w:cs="Times New Roman CYR" w:ascii="Times New Roman CYR" w:hAnsi="Times New Roman CYR"/>
          <w:sz w:val="24"/>
          <w:szCs w:val="24"/>
        </w:rPr>
        <w:t>уживо свирају две песме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 CYR" w:ascii="Times New Roman CYR" w:hAnsi="Times New Roman CYR"/>
          <w:sz w:val="24"/>
          <w:szCs w:val="24"/>
        </w:rPr>
        <w:t>рва је обавезно ауторска са којом су се пријавили на конкурс, друга је по слободном избору ( ауторска или обрада )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 свакој </w:t>
      </w:r>
      <w:r>
        <w:rPr>
          <w:rFonts w:cs="Times New Roman" w:ascii="Times New Roman" w:hAnsi="Times New Roman"/>
          <w:sz w:val="24"/>
          <w:szCs w:val="24"/>
        </w:rPr>
        <w:t>квалификационој</w:t>
      </w:r>
      <w:r>
        <w:rPr>
          <w:rFonts w:cs="Times New Roman CYR" w:ascii="Times New Roman CYR" w:hAnsi="Times New Roman CYR"/>
          <w:sz w:val="24"/>
          <w:szCs w:val="24"/>
        </w:rPr>
        <w:t xml:space="preserve"> емисији наступа и један ревијални рок бенд који уживо изводи једну песму. Бендове оцењује стални трочлани жири, којем се придружује један гостујући члан жирија (представник домаће музичке сцене или музички уредник РТС-а) и</w:t>
      </w:r>
      <w:r>
        <w:rPr>
          <w:rFonts w:cs="Times New Roman" w:ascii="Times New Roman" w:hAnsi="Times New Roman"/>
          <w:sz w:val="24"/>
          <w:szCs w:val="24"/>
        </w:rPr>
        <w:t xml:space="preserve"> аутор Бунт Рок Фестивала Бранка Главоњић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 свакој емисији се смењује председник жирија који је један од чланова жирија.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аки члан жирија бендове рангира додељујући оцене 1-3. Бенд са највећим бројем бодова је победник те квалификационе емисије. У случају истог броја бодова, председник жирија доноси коначну одлуку о проласку у финале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кон емитовања </w:t>
      </w:r>
      <w:r>
        <w:rPr>
          <w:rFonts w:cs="Times New Roman" w:ascii="Times New Roman" w:hAnsi="Times New Roman"/>
          <w:sz w:val="24"/>
          <w:szCs w:val="24"/>
        </w:rPr>
        <w:t>квалификационих</w:t>
      </w:r>
      <w:r>
        <w:rPr>
          <w:rFonts w:cs="Times New Roman CYR" w:ascii="Times New Roman CYR" w:hAnsi="Times New Roman CYR"/>
          <w:sz w:val="24"/>
          <w:szCs w:val="24"/>
        </w:rPr>
        <w:t xml:space="preserve"> емисија, следи пауза. У том периоду се укључује интернет публика 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ђу 16 преосталих бендова, гласа за још двоје финалиста. Гласање се врши на следећи начин: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аком бенду је снимљено живо извођење ауторске песме,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потом се реализује</w:t>
      </w:r>
      <w:r>
        <w:rPr>
          <w:rFonts w:cs="Times New Roman CYR" w:ascii="Times New Roman CYR" w:hAnsi="Times New Roman CYR"/>
          <w:sz w:val="24"/>
          <w:szCs w:val="24"/>
        </w:rPr>
        <w:t xml:space="preserve"> спот који ће бити постављен на сајт организатора. Интернет публика има три дана од постављања спотова , да изгласа своја два финална бенда. 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120" w:after="120"/>
        <w:ind w:left="72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ИЛА ФИНАЛНОГ ТАКМИЧЕЊА ДЕМО БЕНДОВА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432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6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инални део такичења </w:t>
      </w:r>
      <w:r>
        <w:rPr>
          <w:rFonts w:cs="Times New Roman" w:ascii="Times New Roman" w:hAnsi="Times New Roman"/>
          <w:sz w:val="24"/>
          <w:szCs w:val="24"/>
        </w:rPr>
        <w:t>садржи такмичарски и ревијални део програма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мичари/бендови су обавезни да у финалу изведу једну ауторску песму.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кон наступа свих финалних бендова настаје пауза за време које наступају ревијални бендови, а жири оцењује бендове.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ири финалног такмичењ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еточлан.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анови жирија сваком од бендова додељују оцене од 1- 10, бенд са највећим збиром оцена је  победник финалног такмичења. У случају да два или више бендова има једнак број гласова , победника фестивала одређује председник жирија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јање композиције не сме бити дуже од пет минута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озиција се изводи уживо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мичари/бендови преносе своја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ауторска имовинска овлашћења</w:t>
      </w:r>
      <w:r>
        <w:rPr>
          <w:rFonts w:cs="Times New Roman CYR" w:ascii="Times New Roman CYR" w:hAnsi="Times New Roman CYR"/>
          <w:sz w:val="24"/>
          <w:szCs w:val="24"/>
        </w:rPr>
        <w:t xml:space="preserve"> искључиво на РТС, и то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бележење (снимање) своје интерпретације, наступа на фестивалу и умножавање тих снимака у било ком облику и на било који начин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 xml:space="preserve">стављање у промет снимака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са</w:t>
      </w:r>
      <w:r>
        <w:rPr>
          <w:rFonts w:cs="Times New Roman CYR" w:ascii="Times New Roman CYR" w:hAnsi="Times New Roman CYR"/>
          <w:sz w:val="24"/>
          <w:szCs w:val="24"/>
        </w:rPr>
        <w:t xml:space="preserve"> фестивал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;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давање у закуп снимака интерпретације и наступа на фестивалу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стовремено преношење интерпретације, путем техничких уређаја као што су звучник и екран, публици која се налази изван простора у коме се врши интерпретирање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митовање уживо своје интерпретације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нтерактивно чињење доступним интерпретације јавности, жичним или бежичним путем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ведена права се преносе без временских, просторних и предметних ограничења., са овлашћењем РТС да их може, без било каквих ограничења и сагласности интерпретатора , преносити у истом обиму и на трећа лица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кнада по основу емитовања и јавног саопштавања издатог фонограма у целости припада РТС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утори и извођачи који су потписали уговор и прихватили наступ на такмичењ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мо бендова “Бунт Рок Фестивал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ужни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да се одазову</w:t>
      </w:r>
      <w:r>
        <w:rPr>
          <w:rFonts w:cs="Times New Roman CYR" w:ascii="Times New Roman CYR" w:hAnsi="Times New Roman CYR"/>
          <w:sz w:val="24"/>
          <w:szCs w:val="24"/>
        </w:rPr>
        <w:t xml:space="preserve">  свим конференцијама за новинаре, у складу с планом рада РТС-а.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ind w:left="144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БЕДНИК ТАКМИЧЕЊА ДЕМО БЕНДОВА</w:t>
      </w:r>
    </w:p>
    <w:p>
      <w:pPr>
        <w:pStyle w:val="Normal"/>
        <w:widowControl/>
        <w:suppressAutoHyphens w:val="true"/>
        <w:spacing w:lineRule="atLeast" w:line="100" w:before="0" w:after="0"/>
        <w:ind w:left="288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7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бедници такмичења добијају 100.000 динара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ругопласирани фестивала осваја награду у вредности од 50.000 динара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рећепласирани фестивала добија награду у вредности од 30.000 динара </w:t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12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наградни фонд улази и велики број награда за све финалисте, донације спонзора и сарадника фестивала демо бендова “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suppressAutoHyphens w:val="true"/>
        <w:spacing w:lineRule="atLeast" w:line="100" w:before="0" w:after="0"/>
        <w:ind w:left="72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ОВАЊЕ ТАКМИЧЕЊА ДЕМО БЕНДОВА</w:t>
      </w:r>
    </w:p>
    <w:p>
      <w:pPr>
        <w:pStyle w:val="Normal"/>
        <w:widowControl/>
        <w:suppressAutoHyphens w:val="true"/>
        <w:spacing w:lineRule="atLeast" w:line="100" w:before="0" w:after="0"/>
        <w:ind w:left="288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унт Рок Фестивал“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8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мичење “Бунт Рок Фестивал“одржаће се у организацији РТС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мичење ће директно или одложено преносити РТС, у складу са својом програмском шемом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9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рошкове пројек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“Бунт Рок Фестивал“сноси РТС, евентуални спонзори и  сарадници фестивала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звршно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дуцента такмичењ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“Бунт Рок Фестивал“одређује  РТС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65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</w:t>
      </w:r>
    </w:p>
    <w:p>
      <w:pPr>
        <w:pStyle w:val="Normal"/>
        <w:widowControl/>
        <w:tabs>
          <w:tab w:val="clear" w:pos="709"/>
          <w:tab w:val="left" w:pos="765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I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ЛАЗНЕ И ЗАВРШНЕ ОДРЕДБЕ</w:t>
      </w:r>
    </w:p>
    <w:p>
      <w:pPr>
        <w:pStyle w:val="Normal"/>
        <w:widowControl/>
        <w:tabs>
          <w:tab w:val="clear" w:pos="709"/>
          <w:tab w:val="left" w:pos="765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10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ник ступа на снагу даном усвајања.</w:t>
      </w:r>
    </w:p>
    <w:p>
      <w:pPr>
        <w:pStyle w:val="Normal"/>
        <w:widowControl/>
        <w:suppressAutoHyphens w:val="true"/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ај Правилник ће бити објављен на интернет сајту РТС да би се осигурала јавност избора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Documents%20and%20Settings/Vladana%20Vasic/Local%20Settings/Temporary%20Internet%20Files/Content.IE5/Local%20Settings/Temporary%20Internet%20Files/Content.IE5/68562L4R/www.rts.r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7:00Z</dcterms:created>
  <dc:creator>Kontrakt</dc:creator>
  <dc:description/>
  <dc:language>en-US</dc:language>
  <cp:lastModifiedBy>Vladana Vasic</cp:lastModifiedBy>
  <dcterms:modified xsi:type="dcterms:W3CDTF">2017-12-12T07:57:00Z</dcterms:modified>
  <cp:revision>2</cp:revision>
  <dc:subject/>
  <dc:title/>
</cp:coreProperties>
</file>