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САОПШТЕЊЕ ПРОГРАМСКОГ САВЕТА РТ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>Програмски савет РТС, на седници одржаној 15. марта 2018, којој  је председавао проф. др Миливоје Павловић, разматрао је  извештаје о извршавању програмских начела и законских обавеза програма Радио Београда и Телевизије Србије у недавним предизборним и изборним активнос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с основу извештаја које су поднели главни и одговорни уредник Првог програма Радио Београда Срђан Бошковић и главни и одговорни уредник Информативног програма Телевизије Србије Ненад Стефановић, и после исцрпне расправе, Програмски савет закључио је да је – упркос притисцима и амбицијама да се РТС стави у епицентар политичке борбе странака, групација и појединаца, и упркос мањим пропустима – Радио-телевизија Србије у својим информативним емисијама омогућила свим учесницима у основи равноправне услове представљања, уз сразмерно уједначен обим заступљености.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>Главним својим програмским током, Радио-телевизија Србије није се у предизборној кампањи огрешила о законе, правила независног регулаторног тела и сопствена нормативна акт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Проф. др Миливоје Павловић</w:t>
      </w:r>
    </w:p>
    <w:p>
      <w:pPr>
        <w:pStyle w:val="Normal"/>
        <w:jc w:val="right"/>
        <w:rPr>
          <w:lang w:val="sr-Latn-RS"/>
        </w:rPr>
      </w:pPr>
      <w:r>
        <w:rPr>
          <w:lang w:val="sr-RS"/>
        </w:rPr>
        <w:t xml:space="preserve">председник Програмског савета РТС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>15. 3</w:t>
      </w:r>
      <w:r>
        <w:rPr>
          <w:lang w:val="sr-Latn-RS"/>
        </w:rPr>
        <w:t>. 201</w:t>
      </w:r>
      <w:r>
        <w:rPr>
          <w:lang w:val="sr-RS"/>
        </w:rPr>
        <w:t>8</w:t>
      </w:r>
      <w:r>
        <w:rPr>
          <w:lang w:val="sr-Latn-RS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6:11Z</dcterms:created>
  <dc:creator/>
  <dc:description/>
  <dc:language>en-US</dc:language>
  <cp:lastModifiedBy/>
  <cp:lastPrinted>2017-07-14T18:14:00Z</cp:lastPrinted>
  <dcterms:modified xsi:type="dcterms:W3CDTF">2018-03-15T17:59:26Z</dcterms:modified>
  <cp:revision>4</cp:revision>
  <dc:subject/>
  <dc:title/>
</cp:coreProperties>
</file>