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  <w:t>Регулаторно тело за електронске медије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  <w:t>Савет Регулаторног тела за електронске медије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  <w:t>Трг Николе Пашића 5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  <w:t>11000 Београд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  <w:lang w:val="sr-RS"/>
        </w:rPr>
        <w:t>Република Србија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  <w:t xml:space="preserve">Поштовани, 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  <w:t>Обраћамо вам се, као Републички јавни медијски сервис</w:t>
      </w:r>
      <w:r>
        <w:rPr>
          <w:rFonts w:cs="Liberation Serif;Times New Roman"/>
          <w:sz w:val="22"/>
          <w:szCs w:val="22"/>
          <w:lang w:val="en-US"/>
        </w:rPr>
        <w:t xml:space="preserve"> </w:t>
      </w:r>
      <w:r>
        <w:rPr>
          <w:rFonts w:cs="Liberation Serif;Times New Roman"/>
          <w:sz w:val="22"/>
          <w:szCs w:val="22"/>
          <w:lang w:val="sr-RS"/>
        </w:rPr>
        <w:t xml:space="preserve">и комерцијални национални пружаоци медијске услуге телевизије са дозволама издатим на основу спроведеног јавног конкурса за подручје целе Републике Србије, у вези са новим дигиталним телевизијским терестричким сервисом „Антена плус“, покренутим као заједнички пројекат Јавног предузећа Емисиона техника и везе и предузећа Телеком Србија. 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  <w:t>Као што Вам је сигурно познато, посредством сервиса „Антена плус“, путем терестричког дигиталног преноса, у оквиру првог и трећег дигиталног мултиплекса, пружају се услуге емитовања 26 телевизијских канала, и то седам у првом, а 19 у трећем мултиплексу.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en-US"/>
        </w:rPr>
      </w:pPr>
      <w:r>
        <w:rPr>
          <w:rFonts w:cs="Liberation Serif;Times New Roman"/>
          <w:sz w:val="22"/>
          <w:szCs w:val="22"/>
          <w:lang w:val="en-US"/>
        </w:rPr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  <w:t>Наведене медијске услуге пружају се иако за њих нису издате дозволе на основу јавног конкурса, чије издавање је нужан предуслов за пружање услуге телевизијског емитовања путем терестричког дигиталног преноса, у складу са одредбом члана 92. важећег Закона о електронским медијима.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</w:r>
    </w:p>
    <w:p>
      <w:pPr>
        <w:pStyle w:val="Normal"/>
        <w:widowControl/>
        <w:spacing w:lineRule="exact" w:line="360" w:before="0" w:after="80"/>
        <w:jc w:val="both"/>
        <w:rPr/>
      </w:pPr>
      <w:r>
        <w:rPr>
          <w:rFonts w:cs="Liberation Serif;Times New Roman"/>
          <w:sz w:val="22"/>
          <w:szCs w:val="22"/>
          <w:lang w:val="sr-RS"/>
        </w:rPr>
        <w:t>По Закону о електронским медијима, сама расположивост места у мултиплексу, није довољан предуслов за покретање медијске услуге путем терестричког дигиталног преноса. Закон као додатне услове прописује и да је Регулаторно тело за електронске медије имало да утврди ближа правила којима се утврђују услови и критеријуми за издавање дозвола, нарочито узимајући у обзир понуду која би задовољила потребе грађана за разноврсним медијским садржајима, и да огласом распише јавни конкурс, те на истом изда дозволе, што све није урађено.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  <w:t>Увођењем сервиса који подразумева 26 дигиталних телевизијских канала који се терестрички емитују без дозволе, урушава се комплетан систем јавног информисања у области електронских медија, тако што се одлука о томе ко ће емитовати програм коришћењем радио-фреквенцијског спектра, као јавног добра, измешта из надлежности независног регулаторног тела основаног законом као функционално и финансијски независног од државних органа и организација, пружалаца медијских услуга и оператора, чланове чијег Савета је изабрала Народна скупштина и које Народној скупштини и одговара, те поверава привредном друштву које је управо супротно, функционално и финансијски зависно, будући да је настало као резултат њиховог заједничког улагања, од два оператора мрежа за дистрибуцију медијских садржаја, при чему је један од тих оператора и јавно предузеће.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</w:rPr>
        <w:t xml:space="preserve">Попуњавање слободних места за тв канале у дигиталним земаљским </w:t>
      </w:r>
      <w:r>
        <w:rPr>
          <w:rFonts w:cs="Liberation Serif;Times New Roman"/>
          <w:sz w:val="22"/>
          <w:szCs w:val="22"/>
          <w:lang w:val="sr-RS"/>
        </w:rPr>
        <w:t>мултиплексима</w:t>
      </w:r>
      <w:r>
        <w:rPr>
          <w:rFonts w:cs="Liberation Serif;Times New Roman"/>
          <w:sz w:val="22"/>
          <w:szCs w:val="22"/>
        </w:rPr>
        <w:t xml:space="preserve"> </w:t>
      </w:r>
      <w:r>
        <w:rPr>
          <w:rFonts w:cs="Liberation Serif;Times New Roman"/>
          <w:sz w:val="22"/>
          <w:szCs w:val="22"/>
          <w:lang w:val="sr-RS"/>
        </w:rPr>
        <w:t xml:space="preserve">који користе радио-фреквенцијски спектар који се, као јавно добро, у смислу Закона о електронским комуникацијама мора користити рационално и економично, </w:t>
      </w:r>
      <w:r>
        <w:rPr>
          <w:rFonts w:cs="Liberation Serif;Times New Roman"/>
          <w:sz w:val="22"/>
          <w:szCs w:val="22"/>
        </w:rPr>
        <w:t xml:space="preserve">требало би да се </w:t>
      </w:r>
      <w:r>
        <w:rPr>
          <w:rFonts w:cs="Liberation Serif;Times New Roman"/>
          <w:sz w:val="22"/>
          <w:szCs w:val="22"/>
          <w:lang w:val="sr-RS"/>
        </w:rPr>
        <w:t>реализује</w:t>
      </w:r>
      <w:r>
        <w:rPr>
          <w:rFonts w:cs="Liberation Serif;Times New Roman"/>
          <w:sz w:val="22"/>
          <w:szCs w:val="22"/>
        </w:rPr>
        <w:t xml:space="preserve"> кроз конкурсе које расписује РЕМ, у фукцији развоја медијског плур</w:t>
      </w:r>
      <w:r>
        <w:rPr>
          <w:rFonts w:cs="Liberation Serif;Times New Roman"/>
          <w:sz w:val="22"/>
          <w:szCs w:val="22"/>
          <w:lang w:val="sr-RS"/>
        </w:rPr>
        <w:t>ал</w:t>
      </w:r>
      <w:r>
        <w:rPr>
          <w:rFonts w:cs="Liberation Serif;Times New Roman"/>
          <w:sz w:val="22"/>
          <w:szCs w:val="22"/>
        </w:rPr>
        <w:t xml:space="preserve">изма и бољег информисања </w:t>
      </w:r>
      <w:r>
        <w:rPr>
          <w:rFonts w:cs="Liberation Serif;Times New Roman"/>
          <w:sz w:val="22"/>
          <w:szCs w:val="22"/>
          <w:lang w:val="sr-RS"/>
        </w:rPr>
        <w:t>грађана, а не на основу дискреције било ког појединачног привредног друштва.</w:t>
      </w:r>
      <w:r>
        <w:rPr>
          <w:rFonts w:cs="Liberation Serif;Times New Roman"/>
          <w:sz w:val="22"/>
          <w:szCs w:val="22"/>
        </w:rPr>
        <w:t xml:space="preserve"> 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en-US"/>
        </w:rPr>
      </w:pPr>
      <w:r>
        <w:rPr>
          <w:rFonts w:cs="Liberation Serif;Times New Roman"/>
          <w:sz w:val="22"/>
          <w:szCs w:val="22"/>
          <w:lang w:val="sr-RS"/>
        </w:rPr>
        <w:t>Део канала обухваћених сервисом „Антена плус“ нема никакву дозволу за емитовање програма у Србији, док поједини ту дозволу имају, али само за кабловско емитовање, за коју се плаћа нижа накнада, чиме се као резултат оваквог модела емитовања, не само нарушава конкуренција, већ се и регулатору ускраћује накнада која би, да је све спроведено у складу са законом, била плаћена.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  <w:t xml:space="preserve">Други део канала обухваћених сервисом „Антена плус“ су прекогранични канали, за које је Савет Регулаторног тела за електронске медије недавно објавио тумачење у коме потврђује опредељеност да поштује слободу пријема и реемитовања зајемчену Законом о електронским медијима (члан 46) и ратификованом Европском конвенцијом о прекограничној телевизији (члан 4). Поштовање слободе пријема и реемитовања прекограничних телевизијских канала, не сме, међутим, ићи на штету одредбе члана 92. Закона о електронским медијима у складу са којом је дозвола издата на основу јавног конкурса неопходан услов за пружање комерцијалне услуге телевизијског емитовања путем терестричког дигиталног преноса. 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</w:r>
    </w:p>
    <w:p>
      <w:pPr>
        <w:pStyle w:val="Normal"/>
        <w:widowControl/>
        <w:spacing w:lineRule="exact" w:line="360" w:before="0" w:after="80"/>
        <w:jc w:val="both"/>
        <w:rPr/>
      </w:pPr>
      <w:r>
        <w:rPr>
          <w:rFonts w:cs="Liberation Serif;Times New Roman"/>
          <w:sz w:val="22"/>
          <w:szCs w:val="22"/>
          <w:lang w:val="sr-RS"/>
        </w:rPr>
        <w:t>Наиме, слобода пријема и реемитовања, не подразумева сама по себи и обавезу Републике Србије да стране програме реемитује коришћењем радио-фреквенцијског спектра, као ограниченог природног ресурса, мимо услова прописаних за коришћење тог спектра националним прописима, односно без дозволе издате на јавном конкурсу који би расписао РЕМ.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</w:r>
    </w:p>
    <w:p>
      <w:pPr>
        <w:pStyle w:val="Normal"/>
        <w:widowControl/>
        <w:spacing w:lineRule="exact" w:line="360" w:before="0" w:after="80"/>
        <w:jc w:val="both"/>
        <w:rPr/>
      </w:pPr>
      <w:r>
        <w:rPr>
          <w:rFonts w:cs="Liberation Serif;Times New Roman"/>
          <w:sz w:val="22"/>
          <w:szCs w:val="22"/>
          <w:lang w:val="sr-RS"/>
        </w:rPr>
        <w:t>Свако друго решење, осим што би било у супротности с важећим прописима, несумњиво угрожава и улогу јавних медијских сервиса и интересе комерцијалних канала са националним и регионалним фреквенцијама који имају велике финансијске обавезе према ЈП Емисиона техника за приступ мултиплексу</w:t>
      </w:r>
      <w:r>
        <w:rPr>
          <w:rFonts w:cs="Liberation Serif;Times New Roman"/>
          <w:sz w:val="22"/>
          <w:szCs w:val="22"/>
          <w:lang w:val="en-US"/>
        </w:rPr>
        <w:t xml:space="preserve"> </w:t>
      </w:r>
      <w:r>
        <w:rPr>
          <w:rFonts w:cs="Liberation Serif;Times New Roman"/>
          <w:sz w:val="22"/>
          <w:szCs w:val="22"/>
          <w:lang w:val="sr-RS"/>
        </w:rPr>
        <w:t xml:space="preserve">и услугу емитовања својих програма дигиталним сигналом, а комерцијални канали и према РЕМ-у, на име накнаде за добијено право на пружање медијске услуге. 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</w:r>
    </w:p>
    <w:p>
      <w:pPr>
        <w:pStyle w:val="Normal"/>
        <w:widowControl/>
        <w:spacing w:lineRule="exact" w:line="360" w:before="0" w:after="80"/>
        <w:jc w:val="both"/>
        <w:rPr/>
      </w:pPr>
      <w:r>
        <w:rPr>
          <w:rFonts w:cs="Liberation Serif;Times New Roman"/>
          <w:sz w:val="22"/>
          <w:szCs w:val="22"/>
          <w:lang w:val="sr-RS"/>
        </w:rPr>
        <w:t xml:space="preserve">РТС и национални комерцијални емитери подржавају увођење нових сервиса и услуга у области електронских комуникација, односно дистрибуције медијских садржаја, али на начин који не ремети улогу јавних медијских сервиса у Републици Србији и интересе националних, регионалних и локалних телевизија, и само ако је увођење нових сервиса и услуга у области електронских комуникација, односно дистрибуције медијских садржаја у складу са важећим прописима. 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  <w:lang w:val="sr-RS"/>
        </w:rPr>
      </w:pPr>
      <w:r>
        <w:rPr>
          <w:rFonts w:cs="Liberation Serif;Times New Roman"/>
          <w:sz w:val="22"/>
          <w:szCs w:val="22"/>
          <w:lang w:val="sr-RS"/>
        </w:rPr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  <w:lang w:val="sr-RS"/>
        </w:rPr>
        <w:t>Са изнетог, од Вас као Регулаторног тела за електронске медије у чији делокруг, у складу са Законом, спада да кoнтрoлишe рaд пружaлaцa мeдиjских услугa и стaрaте сe o дoслeднoj примeни oдрeдaбa Зaкoнa о електронским медијима, захтевамо и очекујемо да без одлагања спречите даље пружање услуге телевизијског емитовања путем терестричког дигиталног преноса без одговарајућих дозвола издатих на основу јавног конкурса.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С поштовањем,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ЈМУ Радио телевизија Србије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Б92 а.д.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HAPPY TV д.о.о.</w:t>
      </w:r>
    </w:p>
    <w:p>
      <w:pPr>
        <w:pStyle w:val="Normal"/>
        <w:widowControl/>
        <w:spacing w:lineRule="exact" w:line="360" w:before="0" w:after="8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Прва телевизија д.о.о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31:00Z</dcterms:created>
  <dc:creator>Bujke</dc:creator>
  <dc:description/>
  <dc:language>en-US</dc:language>
  <cp:lastModifiedBy>Brisime</cp:lastModifiedBy>
  <cp:lastPrinted>2016-09-16T16:03:00Z</cp:lastPrinted>
  <dcterms:modified xsi:type="dcterms:W3CDTF">2016-09-19T17:31:00Z</dcterms:modified>
  <cp:revision>2</cp:revision>
  <dc:subject/>
  <dc:title/>
</cp:coreProperties>
</file>