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И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Е ОЦ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УМ РОЂЕЊ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А СТАНОВАЊ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лаш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19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ачког батаљона 2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Блаш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љ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ђ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6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ачког батаљона 2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3 Јован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ољу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аније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9.04.19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вногорска 4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4 Јован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Срђ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1.02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вногорска 4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Срђ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Теод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.10.2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вногорска 4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Ран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е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19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4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Ран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бод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4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Буј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уш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19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9/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Јар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л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1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Јар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љ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19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Васиље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19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Игњат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је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а Леонтија Марковић 39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Игња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а Леонтија Марковић 39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Игња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нт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8.2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а Леонтија Марковић 39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Комле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ур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г Саве 14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Комле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20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г Саве 14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7 Ил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Гор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а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.04.2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ветог Саве 14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spacing w:lineRule="auto" w:line="240" w:before="0" w:after="0"/>
              <w:rPr/>
            </w:pPr>
            <w:r>
              <w:rPr/>
              <w:t>18 Томље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ур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19/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Оцокољ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лој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19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чанска 1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Оцокољ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ој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чанска 1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Оцокољ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ој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чанска 1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Јосип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19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чанска 1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Милути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19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2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Милути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2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Ђа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19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2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Ђа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ђе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2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Ма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19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Бер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 Јан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19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3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Ј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3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Ј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3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 Чан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ољу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н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19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Ч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љ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19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Ч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над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19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Сави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19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Сави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ј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.00.19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Сави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19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Сави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оге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19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Сави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оге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Сави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оге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д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.00.19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 Абаз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али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хрут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19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дс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 Милован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19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191/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Мил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љуб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6.19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191/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Баб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л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19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191/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Баб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1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191/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Сар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жида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19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нска 1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и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19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10ж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и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19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10ж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и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1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10ж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и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је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19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10ж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1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Слобод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ухам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9.03.19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2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ухам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лавд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0.00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3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ухам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евд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.08.2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4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ухам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лобо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.02.2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5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ухам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настас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3.11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6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Ђафе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Ћелеб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.09.19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7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Божида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08.19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8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дељ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алент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5.04.19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9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лексан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.09.19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Мар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19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еза Симе Марковића 3б</w:t>
            </w:r>
          </w:p>
        </w:tc>
      </w:tr>
      <w:tr>
        <w:trPr>
          <w:trHeight w:val="35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Ма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19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еза Симе Марковића 3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 Ма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еза Симе Марковића 3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 Ст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д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19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4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 Ст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ми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.19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4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Рис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19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4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6 Стан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сти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4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7 Стан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басти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4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Ст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ард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 4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9 Стамен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тоиме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.11.19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Улица15 /21 Звеч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Тонч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ч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19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14/1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 Недељ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19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а 60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Станојч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19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е Матеје Ненадовића 15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 Станојч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ут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19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е Матеје Ненадовића 15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4 М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н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лексан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2.01.19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омчила Вукосављевића 6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5 Радосављ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ла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8.11.19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аљевац,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76 Радосавље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ут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возд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.03.1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омчила Вукосављевића 7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 Јеме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19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 Јеме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ш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 Јеме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Јеме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2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горска 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 Нова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19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99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Ђук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иљ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19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јдук Вељкова 1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83 Мајстор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ар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лад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.08.19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денка Ранковића 2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4 Мајстор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лад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ар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9.04.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денка Ранковића 2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85 Недељ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ожи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лобо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.02.19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а 6ђ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86 Недељ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Шутр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евг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.12.19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раће Југовића 6ђ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7 Дрењан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Богољуб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Љуб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.05.19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ука Караџића 99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Гавр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фу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ањ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19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ци 2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19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јданска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стас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јданска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р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19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блиње 78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2 Недељ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19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уговића 10ж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Ма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19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еза Симе Марковића 3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Ма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19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еза Симе Марковића 3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Ма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еза Симе Марковића 3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6 Ј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уш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Тат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0.00.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познат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7 Ј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Саш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0.00.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познат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8 Ј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Лаз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0.00.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познат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9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бј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1.07.19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јданска 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0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Жељ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Елизаб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.04.19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јданска 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1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ата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3.12.19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јданска 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2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Небојш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мањ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.04.20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јданска 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3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Небојш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ави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7.12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јданска 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04 Ђоко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лив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Зор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02.19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оша Обилића 29/2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уг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19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а Обилића 29/2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6 Радосавље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ут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озд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.00.1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ч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7 Шарч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Љуби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Ј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.08.19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ојводе Мишића 197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8 Шарч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г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ла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3.08.19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ојводе Мишића 197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9 Шарч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Ј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.02.2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ојводе Мишића 197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10 Шарче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Ј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.04.20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ојводе Мишића 197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1 Бугарс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г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ањ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.05.19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ишњића 2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2 Бугарс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ар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икол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.02.20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ишњића 2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3 Танас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ољу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дој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.12.19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раља Милутина21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14 Ђорђе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Моми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неж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9.12.19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раља Милутина21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5 Владими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то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ар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.02.19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раља Милутина2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6 Владими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анч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.08.19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раља Милутина2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7 М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лексан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рђ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.02.19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Цара Лазара 6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8 М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рђ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лексан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.10.1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Цара Лазара 6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9 М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рђ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ха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.12.19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Цара Лазара 6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0 Ићи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лади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уш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3.04.1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ука Караџића 99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 Анђел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иљ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 Хуск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лиц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19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 Хуск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и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 Сте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њ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1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 Максим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и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.1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26 Никол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ив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ољу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8.01.19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бреновачки пут а6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6 Нико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одра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лг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.12.19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лександра Аце симовић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7 Марко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19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одрага Радовановица 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 Марковиц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19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рада радовановица 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9.Богић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д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9.10.19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неза Симе Марковица 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0.Богић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.02.19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неза Симе Марковица 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1 Батрићев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уш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ш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7.19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2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Батрић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и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исл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лја Милана 2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дамљ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и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19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22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Ј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19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ачког Батаљона 1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Ј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ос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ачког Батаљона 13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Чај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љим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19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ски 11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Чај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иљ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19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ски 11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7.Ј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Живо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Љиљ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5.08.19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Ђачког Батаљона 17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Биљ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.19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це Симовић 17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9.Станој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иш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.октобра 2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0.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то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ла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 октобар 2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Павл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с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194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пољска 7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Станој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ђ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198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а Богдановића 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Станој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196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а Богдановића 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Станиј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19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а Богдановића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Блаж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ј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19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ца Симовић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Каплар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196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ска 6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Ђорђ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19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енка Раковица 46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Пер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ј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в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19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е Бабића 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Драку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19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Голубовић 2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Драку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19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Голубовић 2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Бал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ј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б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19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71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 Бал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лути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ж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19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71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 Бал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б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ф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71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 Бал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б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ањ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71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Јеф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19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лежје Савска 17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Јеф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ј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19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лежје Савска 17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Павл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и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19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лежје Савска 17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Бож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и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19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бачки пут 3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Сјекоћ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19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убарска 6/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Стеванч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ђел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19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убарса 6/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Луч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ђел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19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ачких Батаљона 23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Тодор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.19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е Ненадовића 3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Бегениш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б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хињ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198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95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Сим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197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Сим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и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0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Миш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у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199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Степе 4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Милидраг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ив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еж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19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ун Миркова 8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Миш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19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Степе 4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Лук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ој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тел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19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арице 1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Лук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одра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ми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19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арице 1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Миладин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за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19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Југовића 1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Миладин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19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Југовића 1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 Младе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2.19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Југовића 1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Ст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еж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19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7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Диш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ос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19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21б/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Дрењан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љу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19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оја Караџића 95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Стајч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.19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јданска 3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.Нико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19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8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Ма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д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19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8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Ч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ол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1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ела Милета Мандић 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Том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орђ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19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ђорђева13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 Том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ос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19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ђорђева13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Кнеж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19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Александра 19б</w:t>
            </w:r>
          </w:p>
        </w:tc>
      </w:tr>
      <w:tr>
        <w:trPr>
          <w:trHeight w:val="23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Вило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диш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19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 Вило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19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 Вило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19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7.И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Живо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.08.19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Ђачког Батаљона 17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8.Кад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ик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9.10.19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ука Караџића 99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Срећ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во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19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режје Савска 1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Плаж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н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ос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1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режје Савска 1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Ми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ђе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ц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19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 Пољ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Ми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19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 Пољ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Вас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ољу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е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19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ч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Димитриј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ч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 Димитриј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ч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Димитриј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19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ч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Доне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19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реж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.Шуба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ји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б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19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реж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.Том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19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ришт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. Том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мчи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сл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19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ришт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Стоје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7.19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јданска 3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.Рис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ој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в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19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101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. Рис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9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101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.Јев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одра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19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 Пољ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. Јев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 Пољ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. Јев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ван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19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 Пољ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.Заз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иљ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19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 Манчића 65 Скел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.Заз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19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 Манчића 65 Скел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.Нико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ј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ањина 8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.Х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с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19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.Тод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утина 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Неш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ми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19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 19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. Неш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л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19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 16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3.Нешић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19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 16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.Кубур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го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19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и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.Кубори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.19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и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,Кубори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д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и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.Кубор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и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.Куш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ут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19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а Обреновић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.Куша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нт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19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а Обреновић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.Ми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1.Штрка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Ђур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иљ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.05.1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.Ми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19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.Мир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19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.Даш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же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1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.Даш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ољу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.Даш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р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7.Стан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ој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таној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10.19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.Гња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кси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1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навска 31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.Гња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ј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ј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3.19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навска 31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.Зорб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19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 Пољ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.Зорб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е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19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 Пољ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.Зорб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ђел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19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Александ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. Зорб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ми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19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Александ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.Зорб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19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Александ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5.Нико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вет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Љиљ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7.03.19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денка Ранковић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6.Крагуља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09.19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бреновачки Пут 8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7. Крагуља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12.19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бреновачки Пут 8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8.Чику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ве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9.Чикуц Деан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ат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8.03.2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имовића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0.Чикуц Деан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ађ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8.03.2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имовића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1.Чику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.03.19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имовића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2.Драш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ена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.04.19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це Среј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3. Драш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лобо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.03.19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раља Петра 2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4. Драш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ани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9.08.2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це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5. Драшк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в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08.2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це Симовића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6.Томље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Јур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р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.10.1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раља Милутина 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7.Комне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Јур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орд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9.08.19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раља Милутина 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8.Комне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и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.12.20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раља Милутина 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9.Јечме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ла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р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.09.19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вногорска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0.Јечме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укаш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8.07.2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вногорска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1.Јечме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ет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.03.2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вногорска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2.Јечме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Го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ндри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.05.2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вногорска4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3.Штрка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ољу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9.11.19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ука Караџића 7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4.Луч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ид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е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.05.19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Ђачких Батаљона 23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5.Луч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ив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ндр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.12.19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Ђачких Батаљона 23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6.Станиш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неж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.02.19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Цара Лазара 7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7.Степ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к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в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,02.19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елико Пољ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8.Степ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к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имитри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8.08.19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елико Пољ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9.Пау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ив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лађ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.01.19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олунског Фронта 1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0.Пау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Жељ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а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9.01.1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олунског Фронта 1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1.Вукот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омчи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лобод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1.07.19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тевана Синђелића 7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2.Лапч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Властими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Том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,10.19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осава Павловића5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3. Лапч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обри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о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.12.19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осава Павловића5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4. Лапч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Лид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ик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.02.19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осава Павловића5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5. Лапч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ути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.05.19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илосава Павловића5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6.Самарџи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дељ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ани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.10.19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лександраСимоновић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7. Самарџи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дељ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еве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8.07.19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лександраСимоновић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8. Самарџи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ик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Љубин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4.10.1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лександраСимоновић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9.Будимир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лобод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.12.19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неза Милоша 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70.Будимир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раг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Ма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12.19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неза Милоша 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.Оливер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ир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.19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.Оливер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д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19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.Дрењан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љу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19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99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.Богић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т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19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10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. Богић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т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19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10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. Богић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истивој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19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10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.Рокс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ј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и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19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9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.Рокс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19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9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.Бра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19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а Аце Симовића 18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. Бра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19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а Аце Симовића 18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.Филип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иш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19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изана18 а</w:t>
            </w:r>
          </w:p>
        </w:tc>
      </w:tr>
      <w:tr>
        <w:trPr>
          <w:trHeight w:val="3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.Губери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у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19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нска 5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. Губерин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19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нска 5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.Станој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с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19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ун Миркова 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.Петр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ј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би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19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ун Миркова 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.Павл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д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.19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е Матеје 1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.Бож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19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101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. Бож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и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19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а Аце Симовића 18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.Обрад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19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енка Ранковића 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.Милош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а Аце Симовића 4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.Милош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а Аце Симовића 4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.И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ј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атице 40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.Де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риште 1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.Де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ут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риште 1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.Драгојл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а Обреновића 13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.Пре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н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навске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.Пре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в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љ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навске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. Прел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н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навске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.Стеф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улиј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10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.Нови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ј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19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мског Фронта 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. Нови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19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мског Фронта 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. Нови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1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мског Фронта 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. Нови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ид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19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мског Фронта 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. Новит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19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мског Фронта 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.Јовано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.Калинђеви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то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19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 Ковачевића 1/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ЦРвено-</w:t>
      </w:r>
      <w:r>
        <w:rPr/>
        <w:t>Отишл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Црно-Остају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46:00Z</dcterms:created>
  <dc:creator>Mediacentar</dc:creator>
  <dc:description/>
  <dc:language>en-US</dc:language>
  <cp:lastModifiedBy>Webadmin</cp:lastModifiedBy>
  <cp:lastPrinted>2014-05-17T22:30:00Z</cp:lastPrinted>
  <dcterms:modified xsi:type="dcterms:W3CDTF">2014-05-17T21:46:00Z</dcterms:modified>
  <cp:revision>2</cp:revision>
  <dc:subject/>
  <dc:title/>
</cp:coreProperties>
</file>