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>Небојша Ђурановић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sr-CS"/>
        </w:rPr>
        <w:t>Небојша Ђурановић</w:t>
      </w:r>
      <w:r>
        <w:rPr>
          <w:sz w:val="28"/>
          <w:szCs w:val="28"/>
          <w:lang w:val="sr-CS"/>
        </w:rPr>
        <w:t xml:space="preserve"> је рођен 1968. године у Београду.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пломирао је на факултету Примењених уметности и дизајна у Београду 1998. године у класи професора Растка Ћирић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је сликарско – графичке секције УЛУПУДС –а од 2000. годин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ма статус самосталног уметник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мосталне изложбе: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1995. Музеј града – кућа Крсмановић, Београд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995. Музеј Војводине, Нови Сад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996. Галерија Санта Марија, Будв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000. Руски дом, Београд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001. Југословенски културни центар, Париз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007. Културни центар, Рашк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008. Галерија ''QUCERA'' , Београд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008. Велика Галерија Дома војске, Београд.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010. Галерија  ''Сингидунум'' , Београд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010. Ликовни салон Дома културе Чачак</w:t>
      </w:r>
    </w:p>
    <w:p>
      <w:pPr>
        <w:pStyle w:val="Normal"/>
        <w:rPr/>
      </w:pPr>
      <w:r>
        <w:rPr>
          <w:sz w:val="28"/>
          <w:szCs w:val="28"/>
          <w:lang w:val="sr-CS"/>
        </w:rPr>
        <w:t>2010. Галерија КЦ ''Лаза Костић'', Сомбор</w:t>
      </w:r>
    </w:p>
    <w:p>
      <w:pPr>
        <w:pStyle w:val="Normal"/>
        <w:rPr/>
      </w:pPr>
      <w:r>
        <w:rPr>
          <w:sz w:val="28"/>
          <w:szCs w:val="28"/>
          <w:lang w:val="sr-CS"/>
        </w:rPr>
        <w:t>2011. Ликовна галерија КЦ, Врбас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чествовао је на бројним колктивним изложбама у земљи и иностранств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битник је више награда и признања.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Годишња награда УЛУПУДС-а 2007. и 2010 године и Прва наград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''Мали формат'' 2008.годин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оком 2001. и 2005. године, боравио је на вишемесечним стручним усавршавањима у Француској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Његове слике налазе се у многим приватним колекцијама широм свет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лике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'' Тајни кључ '' , уље на платну, 120 x 90 цм, 2012 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'' Игра '' , уље на платну, 70 x 100 цм, 2012 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9:00Z</dcterms:created>
  <dc:creator>Sanja Djuranovic</dc:creator>
  <dc:description/>
  <dc:language>en-US</dc:language>
  <cp:lastModifiedBy>Sanja</cp:lastModifiedBy>
  <cp:lastPrinted>2013-03-06T16:09:00Z</cp:lastPrinted>
  <dcterms:modified xsi:type="dcterms:W3CDTF">2013-03-06T09:09:00Z</dcterms:modified>
  <cp:revision>2</cp:revision>
  <dc:subject/>
  <dc:title>Биографија</dc:title>
</cp:coreProperties>
</file>