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t>Мила ГВАРДИОЛ</w:t>
      </w:r>
    </w:p>
    <w:p>
      <w:pPr>
        <w:pStyle w:val="TextBody"/>
        <w:jc w:val="center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</w:r>
    </w:p>
    <w:p>
      <w:pPr>
        <w:pStyle w:val="TextBody"/>
        <w:jc w:val="center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>Рођена 1979. године у Београду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Образовање:                              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2004.   дипломирала на Факултету примењених уметности и дизајна у Београдуна Одсеку зидно  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             сликарство у класи професора Слободана Ђуричковића       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2012.    докторирала на Интердисциплинарним  студијима Универзитета уметности у Београду на Одсеку за дигиталну уметност  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t>Запослење: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                  Доцент на Факултету за дигиталну продукцију у Сремској Каменици                   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t>Чланство: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     2006.    чланица УЛУС-а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 xml:space="preserve">     2011.    чланица УЛУПУДС-а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t>Самостално излагала 14 пута у земљи и региону.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>Групно излагала 80 пута у земљи и региону.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>Учесник неколико фестивала дигиталне уметности.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  <w:t>Учесник две ликовне колоније.</w:t>
      </w:r>
    </w:p>
    <w:p>
      <w:pPr>
        <w:pStyle w:val="TextBody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</w:r>
    </w:p>
    <w:p>
      <w:pPr>
        <w:pStyle w:val="TextBody"/>
        <w:spacing w:before="0" w:after="120"/>
        <w:jc w:val="left"/>
        <w:rPr>
          <w:sz w:val="28"/>
          <w:szCs w:val="28"/>
          <w:u w:val="none"/>
          <w:lang w:val="sr-Latn-CS"/>
        </w:rPr>
      </w:pPr>
      <w:r>
        <w:rPr>
          <w:sz w:val="28"/>
          <w:szCs w:val="28"/>
          <w:u w:val="none"/>
          <w:lang w:val="sr-Latn-CS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8:37Z</dcterms:created>
  <dc:creator/>
  <dc:description/>
  <dc:language>en-US</dc:language>
  <cp:lastModifiedBy/>
  <cp:revision>0</cp:revision>
  <dc:subject/>
  <dc:title/>
</cp:coreProperties>
</file>