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127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хтев за оцењивање усаглашености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object w:dxaOrig="1934" w:dyaOrig="1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35pt;margin-top:1.1pt;width:66.2pt;height:43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415685739" r:id="rId2"/>
              </w:objec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Јавна медијска установа Радио-телевизија Србије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тификационо тело РТС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Развој и сертификација”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еновано тело бр. И 004 према Правилнику о електромагнетској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компатибилности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230"/>
        <w:gridCol w:w="3339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ционо тело РТ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Развој и сертификација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вска 1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mail</w:t>
            </w:r>
            <w:r>
              <w:rPr>
                <w:sz w:val="18"/>
                <w:szCs w:val="18"/>
                <w:lang w:val="sr-Latn-CS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 xml:space="preserve">web </w:t>
            </w:r>
            <w:r>
              <w:rPr>
                <w:sz w:val="18"/>
                <w:szCs w:val="18"/>
              </w:rPr>
              <w:t>адреса</w:t>
            </w:r>
            <w:r>
              <w:rPr>
                <w:sz w:val="18"/>
                <w:szCs w:val="18"/>
                <w:lang w:val="sr-Latn-CS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011</w:t>
            </w:r>
            <w:r>
              <w:rPr>
                <w:sz w:val="18"/>
                <w:szCs w:val="18"/>
              </w:rPr>
              <w:t>-321-2637; 011-321-26-9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-2545-18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oj_sertifikacija@rts.rs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www.rts.rs</w:t>
            </w:r>
          </w:p>
        </w:tc>
      </w:tr>
      <w:tr>
        <w:trPr>
          <w:trHeight w:val="255" w:hRule="atLeast"/>
        </w:trPr>
        <w:tc>
          <w:tcPr>
            <w:tcW w:w="4673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 Беогр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бија</w:t>
            </w:r>
          </w:p>
        </w:tc>
        <w:tc>
          <w:tcPr>
            <w:tcW w:w="45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 РТС бр. предмета</w:t>
            </w:r>
            <w:r>
              <w:rPr>
                <w:sz w:val="18"/>
                <w:szCs w:val="18"/>
                <w:vertAlign w:val="superscript"/>
              </w:rPr>
              <w:t xml:space="preserve"> 1)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1) Попуњава Сертификационо тело РТС Развој и сертификациј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31"/>
        <w:gridCol w:w="799"/>
        <w:gridCol w:w="559"/>
        <w:gridCol w:w="799"/>
        <w:gridCol w:w="280"/>
        <w:gridCol w:w="876"/>
        <w:gridCol w:w="2398"/>
      </w:tblGrid>
      <w:tr>
        <w:trPr/>
        <w:tc>
          <w:tcPr>
            <w:tcW w:w="92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носилац захтева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ја/Име: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: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 особа: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mail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55"/>
        <w:gridCol w:w="805"/>
        <w:gridCol w:w="3562"/>
      </w:tblGrid>
      <w:tr>
        <w:trPr/>
        <w:tc>
          <w:tcPr>
            <w:tcW w:w="9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ђач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ја/Име: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: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адреса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-</w:t>
            </w:r>
            <w:r>
              <w:rPr>
                <w:sz w:val="18"/>
                <w:szCs w:val="18"/>
                <w:lang w:val="sr-Latn-CS"/>
              </w:rPr>
              <w:t>mai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302"/>
      </w:tblGrid>
      <w:tr>
        <w:trPr/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таљи о </w:t>
            </w:r>
            <w:r>
              <w:rPr>
                <w:b/>
                <w:sz w:val="18"/>
                <w:szCs w:val="18"/>
                <w:lang w:val="sr-Latn-CS"/>
              </w:rPr>
              <w:t>апарату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/модел апарата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 апарата: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дард(и)/технички пропис по којем се обавља оцењивање усаглашености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976"/>
      </w:tblGrid>
      <w:tr>
        <w:trPr/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зи: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704845441"/>
            <w:bookmarkStart w:id="1" w:name="__Fieldmark__0_370484544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декларација о усаглашеност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704845441"/>
            <w:bookmarkStart w:id="3" w:name="__Fieldmark__1_370484544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електрична шем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704845441"/>
            <w:bookmarkStart w:id="5" w:name="__Fieldmark__2_370484544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техничка документациј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704845441"/>
            <w:bookmarkStart w:id="7" w:name="__Fieldmark__3_370484544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шема саставних делов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704845441"/>
            <w:bookmarkStart w:id="9" w:name="__Fieldmark__4_370484544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извештај о испитивању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704845441"/>
            <w:bookmarkStart w:id="11" w:name="__Fieldmark__5_370484544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оригинално упутство за употребу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704845441"/>
            <w:bookmarkStart w:id="13" w:name="__Fieldmark__6_370484544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опис апара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704845441"/>
            <w:bookmarkStart w:id="15" w:name="__Fieldmark__7_370484544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превод упутства за употребу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704845441"/>
            <w:bookmarkStart w:id="17" w:name="__Fieldmark__8_370484544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упутство за одржавањ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704845441"/>
            <w:bookmarkStart w:id="19" w:name="__Fieldmark__9_370484544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704845441"/>
            <w:bookmarkStart w:id="21" w:name="__Fieldmark__10_370484544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списак саставних делов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704845441"/>
            <w:bookmarkStart w:id="23" w:name="__Fieldmark__11_3704845441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24"/>
        <w:gridCol w:w="2773"/>
        <w:gridCol w:w="533"/>
        <w:gridCol w:w="524"/>
        <w:gridCol w:w="1795"/>
      </w:tblGrid>
      <w:tr>
        <w:trPr/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јава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јављујемо да идентични захтев за оцењивање усаглашености није поднет ниједном другом Именованом телу осим Сертификационом телу РТС “Развој и сертификација”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Изјављујемо да само сагласни са УСЛОВИМА О ОЦЕЊИВАЊУ УСАГЛАШЕНОСТИ.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пис и службени печат подносиоца захтев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ум</w:t>
            </w:r>
          </w:p>
        </w:tc>
      </w:tr>
      <w:tr>
        <w:trPr/>
        <w:tc>
          <w:tcPr>
            <w:tcW w:w="30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 овлашћеног лица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ТЗ 238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2:00Z</dcterms:created>
  <dc:creator>Александра М. Ружић</dc:creator>
  <dc:description/>
  <cp:keywords/>
  <dc:language>en-US</dc:language>
  <cp:lastModifiedBy>Александра М. Ружић</cp:lastModifiedBy>
  <dcterms:modified xsi:type="dcterms:W3CDTF">2015-03-30T13:42:00Z</dcterms:modified>
  <cp:revision>2</cp:revision>
  <dc:subject/>
  <dc:title/>
</cp:coreProperties>
</file>