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според такмичења 12. Меморијалног турнира РТС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175250" cy="844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44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1"/>
                              <w:gridCol w:w="3109"/>
                              <w:gridCol w:w="235"/>
                              <w:gridCol w:w="1296"/>
                              <w:gridCol w:w="1309"/>
                              <w:gridCol w:w="130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9.04.20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Гру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9.04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9.04.20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Груп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.04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.04.201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.04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.04.20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рупа   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рупа    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.04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.04.20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рупа   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безбеђење РТС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рупа   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ФК Београд Штутгарт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.04.20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64.7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1"/>
                        <w:gridCol w:w="3109"/>
                        <w:gridCol w:w="235"/>
                        <w:gridCol w:w="1296"/>
                        <w:gridCol w:w="1309"/>
                        <w:gridCol w:w="1309"/>
                        <w:gridCol w:w="10"/>
                      </w:tblGrid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9.04.2011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Груп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9.04.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9.04.2011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Група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.04.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.04.2011</w:t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.04.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.04.2011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рупа   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рупа    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.04.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.04.2011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рупа   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езбеђење РТС</w:t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Група   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ФК Београд Штутгарт</w:t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.04.2011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ФИНАЛЕ</w:t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16.04.2011</w:t>
      </w: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7:00Z</dcterms:created>
  <dc:creator>user</dc:creator>
  <dc:description/>
  <dc:language>en-US</dc:language>
  <cp:lastModifiedBy>tv</cp:lastModifiedBy>
  <dcterms:modified xsi:type="dcterms:W3CDTF">2011-03-11T14:07:00Z</dcterms:modified>
  <cp:revision>2</cp:revision>
  <dc:subject/>
  <dc:title>Група  А</dc:title>
</cp:coreProperties>
</file>